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Religieuze stromingen in het Jodendom in de tijd van het Nieuwe Testament</w:t>
      </w:r>
      <w:r>
        <w:rPr>
          <w:rStyle w:val="FootnoteCharacters"/>
          <w:rStyle w:val="FootnoteAnchor"/>
          <w:b/>
          <w:bCs/>
        </w:rPr>
        <w:footnoteReference w:id="2"/>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708" w:hanging="0"/>
        <w:jc w:val="both"/>
        <w:rPr>
          <w:rFonts w:ascii="Bookman Old Style" w:hAnsi="Bookman Old Style" w:cs="Bookman Old Style"/>
        </w:rPr>
      </w:pPr>
      <w:r>
        <w:rPr>
          <w:rFonts w:cs="Bookman Old Style" w:ascii="Bookman Old Style" w:hAnsi="Bookman Old Style"/>
        </w:rPr>
        <w:t>1. De Schriftgeleerden, Farizeeën en Sadduceeën – 2. Het sanhedrin - 3. De Samaritanen - 4. De Essenen en de gemeenschap van Qumr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DE SCHRIFTGELEERDEN, FARIZEEËN EN SADDUCEEËN</w:t>
      </w:r>
    </w:p>
    <w:p>
      <w:pPr>
        <w:pStyle w:val="Normal"/>
        <w:jc w:val="both"/>
        <w:rPr>
          <w:rFonts w:ascii="Bookman Old Style" w:hAnsi="Bookman Old Style" w:cs="Bookman Old Style"/>
        </w:rPr>
      </w:pPr>
      <w:r>
        <w:rPr>
          <w:rFonts w:cs="Bookman Old Style" w:ascii="Bookman Old Style" w:hAnsi="Bookman Old Style"/>
        </w:rPr>
      </w:r>
    </w:p>
    <w:p>
      <w:pPr>
        <w:pStyle w:val="Heading1"/>
        <w:rPr>
          <w:lang w:val="nl-NL"/>
        </w:rPr>
      </w:pPr>
      <w:r>
        <w:rPr>
          <w:lang w:val="nl-NL"/>
        </w:rPr>
        <w:t>Matth. 23:1vv</w:t>
      </w:r>
    </w:p>
    <w:p>
      <w:pPr>
        <w:pStyle w:val="Normal"/>
        <w:jc w:val="both"/>
        <w:rPr>
          <w:rFonts w:ascii="Bookman Old Style" w:hAnsi="Bookman Old Style" w:cs="Bookman Old Style"/>
        </w:rPr>
      </w:pPr>
      <w:r>
        <w:rPr>
          <w:rFonts w:cs="Bookman Old Style" w:ascii="Bookman Old Style" w:hAnsi="Bookman Old Style"/>
        </w:rPr>
        <w:t>In het Nieuwe Testament wordt vaak over Schriftgeleerden, Farizeeën en Sadduceeën gesproken. Ze spelen een belangrijke rol in het godsdienstige leven in het Israël van die tijd. Jezus heeft confronterende ontmoetingen met hen en Hij spreekt zelfs Zijn `wee u' over hen uit. De apostelen worden volgens het boek der Handelingen zeer door hen bestre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1a Schriftgeleerden</w:t>
      </w:r>
    </w:p>
    <w:p>
      <w:pPr>
        <w:pStyle w:val="Normal"/>
        <w:jc w:val="both"/>
        <w:rPr/>
      </w:pPr>
      <w:r>
        <w:rPr>
          <w:rFonts w:cs="Bookman Old Style" w:ascii="Bookman Old Style" w:hAnsi="Bookman Old Style"/>
        </w:rPr>
        <w:t xml:space="preserve">Het woord `Schriftgeleerde’ is een naam ter aanduiding van de Thorakenner en geordende theoloog. Oorspronkelijk wordt het woord </w:t>
      </w:r>
      <w:r>
        <w:rPr>
          <w:rFonts w:cs="Bookman Old Style" w:ascii="Bookman Old Style" w:hAnsi="Bookman Old Style"/>
          <w:i/>
          <w:iCs/>
        </w:rPr>
        <w:t>sofeer</w:t>
      </w:r>
      <w:r>
        <w:rPr>
          <w:rFonts w:cs="Bookman Old Style" w:ascii="Bookman Old Style" w:hAnsi="Bookman Old Style"/>
        </w:rPr>
        <w:t xml:space="preserve"> gebruikt voor een koninklijke secretaris. Maar na Ezra (na de ballingschap)  is het spoedig een woord dat gereserveerd wordt voor de wetsleraar die zich met de Schrift bezighoudt. Hij wordt ook wel aangeduid als Wetgeleerde. Steeds meer wordt hij de man die in</w:t>
        <w:tab/>
        <w:t>hoge achting staat bij het volk, als de kenner van de Thora. Nu er geen profeten meer zijn, rust op hem vooral de taak het volk de Thora voor te houden en die uit te leggen.</w:t>
      </w:r>
    </w:p>
    <w:p>
      <w:pPr>
        <w:pStyle w:val="Normal"/>
        <w:jc w:val="both"/>
        <w:rPr>
          <w:rFonts w:ascii="Bookman Old Style" w:hAnsi="Bookman Old Style" w:cs="Bookman Old Style"/>
        </w:rPr>
      </w:pPr>
      <w:r>
        <w:rPr>
          <w:rFonts w:cs="Bookman Old Style" w:ascii="Bookman Old Style" w:hAnsi="Bookman Old Style"/>
        </w:rPr>
      </w:r>
    </w:p>
    <w:p>
      <w:pPr>
        <w:pStyle w:val="Heading1"/>
        <w:rPr>
          <w:lang w:val="nl-NL"/>
        </w:rPr>
      </w:pPr>
      <w:r>
        <w:rPr>
          <w:lang w:val="nl-NL"/>
        </w:rPr>
        <w:t>Luk.2 : 39vv</w:t>
      </w:r>
    </w:p>
    <w:p>
      <w:pPr>
        <w:pStyle w:val="Normal"/>
        <w:jc w:val="both"/>
        <w:rPr>
          <w:rFonts w:ascii="Bookman Old Style" w:hAnsi="Bookman Old Style" w:cs="Bookman Old Style"/>
        </w:rPr>
      </w:pPr>
      <w:r>
        <w:rPr>
          <w:rFonts w:cs="Bookman Old Style" w:ascii="Bookman Old Style" w:hAnsi="Bookman Old Style"/>
        </w:rPr>
        <w:t>In de plaatselijke synagogen en ook in de tempel te Jeruzalem (denk aan het verhaal in de Bijbel over de twaalfjarige Jezus in de tempel), geven in de tijd van het Nieuwe Testament de Schriftgeleerden gratis onderwijs aan het volk. Zij voorzien zelf in hun onderhoud door de uitoefening van een of ander handwerk. Paulus, aan de voeten van Gamaliël onderwezen, doet dat later ook: hij was tentenmaker. Na beëindiging van hun theologische opleiding, niet voor hun veertigste levensjaar, worden zij bevoegd geacht tot het geven van onderwijs.</w:t>
      </w:r>
    </w:p>
    <w:p>
      <w:pPr>
        <w:pStyle w:val="Normal"/>
        <w:jc w:val="both"/>
        <w:rPr>
          <w:rFonts w:ascii="Bookman Old Style" w:hAnsi="Bookman Old Style" w:cs="Bookman Old Style"/>
        </w:rPr>
      </w:pPr>
      <w:r>
        <w:rPr>
          <w:rFonts w:cs="Bookman Old Style" w:ascii="Bookman Old Style" w:hAnsi="Bookman Old Style"/>
        </w:rPr>
        <w:t>Jezus die een officiële opleiding tot wetsleraar mist en bovendien nog maar een `dertiger' is, is in de ogen van de Wetgeleerden van Zijn dagen dan ook iemand die nog maar amper komt kij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onderricht dat de wetsleraars geven, geschiedt in de vraag- en antwoord vor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Schriftgeleerden of Wetgeleerden zitten, theologisch gesproken, bepaald niet altijd op één stoel. Er zijn onder hen zeer verschillende theologische richtingen, waaronder die van het Farizeïsme. Desondanks worden in de Evangeliën Schriftgeleerden en Farizeeën vaak in één adem genoemd, waarschijnlijk omdat vele wetsleraars van de Farizese partij zijn.</w:t>
      </w:r>
    </w:p>
    <w:p>
      <w:pPr>
        <w:pStyle w:val="Normal"/>
        <w:jc w:val="both"/>
        <w:rPr>
          <w:rFonts w:ascii="Bookman Old Style" w:hAnsi="Bookman Old Style" w:cs="Bookman Old Style"/>
        </w:rPr>
      </w:pPr>
      <w:r>
        <w:rPr>
          <w:rFonts w:cs="Bookman Old Style" w:ascii="Bookman Old Style" w:hAnsi="Bookman Old Style"/>
        </w:rPr>
      </w:r>
    </w:p>
    <w:p>
      <w:pPr>
        <w:pStyle w:val="Heading1"/>
        <w:ind w:firstLine="708"/>
        <w:rPr>
          <w:sz w:val="20"/>
          <w:lang w:val="nl-NL"/>
        </w:rPr>
      </w:pPr>
      <w:r>
        <w:rPr>
          <w:sz w:val="20"/>
          <w:lang w:val="nl-NL"/>
        </w:rPr>
        <w:t>Deut. 24 : 1 ;  Matth.19 : 3</w:t>
      </w:r>
    </w:p>
    <w:p>
      <w:pPr>
        <w:pStyle w:val="TextBodyIndent"/>
        <w:ind w:left="708" w:hanging="0"/>
        <w:rPr/>
      </w:pPr>
      <w:r>
        <w:rPr/>
        <w:t>Twee zeer bekende Farizese rabbi's in de tijd die onmiddellijk aan Jezus' openbare optreden onder Israël voorafgaat, zijn Hillel en Sjammai. Eerstgenoemde, uit Babylonië afkomstig en mede daarom ruimer van opvatting, staat als `rekkelijk', de tweede, uit Judea afkomstig, als `precies' bekend. Dat komt hoofdzakelijk tot uitdrukking in hun beider wetsuitleg. Als bijvoorbeeld Deuteronomium 24 : 1 bepaalt dat een man van zijn vrouw scheiden mag, als hij `iets schandelijks' aan haar heeft gevonden, beperkt Sjammai dit tot overspel, terwijl Hillel vindt dat het woord `schandelijk' ook kan slaan op het laten aanbranden van het eten.</w:t>
      </w:r>
    </w:p>
    <w:p>
      <w:pPr>
        <w:pStyle w:val="TextBodyIndent"/>
        <w:ind w:left="708" w:hanging="0"/>
        <w:rPr/>
      </w:pPr>
      <w:r>
        <w:rPr/>
      </w:r>
    </w:p>
    <w:p>
      <w:pPr>
        <w:pStyle w:val="Normal"/>
        <w:ind w:firstLine="708"/>
        <w:jc w:val="both"/>
        <w:rPr>
          <w:rFonts w:ascii="Bookman Old Style" w:hAnsi="Bookman Old Style" w:cs="Bookman Old Style"/>
          <w:sz w:val="20"/>
        </w:rPr>
      </w:pPr>
      <w:r>
        <w:rPr>
          <w:rFonts w:cs="Bookman Old Style" w:ascii="Bookman Old Style" w:hAnsi="Bookman Old Style"/>
          <w:sz w:val="20"/>
        </w:rPr>
        <w:t>Matth. 23 : 5vv; Mark. 12 : 38vv; Luk. 11 : 44vv; Matth. 5 : 17vv</w:t>
      </w:r>
    </w:p>
    <w:p>
      <w:pPr>
        <w:pStyle w:val="Normal"/>
        <w:ind w:left="708" w:hanging="0"/>
        <w:jc w:val="both"/>
        <w:rPr>
          <w:rFonts w:ascii="Bookman Old Style" w:hAnsi="Bookman Old Style" w:cs="Bookman Old Style"/>
          <w:sz w:val="20"/>
        </w:rPr>
      </w:pPr>
      <w:r>
        <w:rPr>
          <w:rFonts w:cs="Bookman Old Style" w:ascii="Bookman Old Style" w:hAnsi="Bookman Old Style"/>
          <w:sz w:val="20"/>
        </w:rPr>
        <w:t>Jezus beroept zich in een gesprek met de Farizeeën over de echtscheiding op de instelling van God, de Schepper, en zegt, dat Mozes alleen vanwege `de hardigheid der harten' een uitzondering geeft op de regel: `Wat God samengevoegd heeft, scheide de mens niet.'</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rPr>
        <w:t>In de tweede eeuw n. Chr. wordt de uitleg van de Thora door de rabbijnen, zoals die vanaf de tijd van de ballingschap eeuwenlang mondeling was doorgegeven in de zogenaamde</w:t>
      </w:r>
      <w:r>
        <w:rPr>
          <w:rFonts w:cs="Bookman Old Style" w:ascii="Bookman Old Style" w:hAnsi="Bookman Old Style"/>
          <w:i/>
          <w:iCs/>
        </w:rPr>
        <w:t xml:space="preserve"> midrasjim</w:t>
      </w:r>
      <w:r>
        <w:rPr>
          <w:rFonts w:cs="Bookman Old Style" w:ascii="Bookman Old Style" w:hAnsi="Bookman Old Style"/>
        </w:rPr>
        <w:t>, schriftelijk vastgelegd in de Misjna (= leerstof). Dat gebeurt vooral te Jamnia. De Misjna van rabbi ha-Nasi is de algemeen gebruik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ater wordt de Misjna ook weer becommentarieerd in de</w:t>
      </w:r>
      <w:r>
        <w:rPr>
          <w:rFonts w:cs="Bookman Old Style" w:ascii="Bookman Old Style" w:hAnsi="Bookman Old Style"/>
          <w:i/>
          <w:iCs/>
        </w:rPr>
        <w:t xml:space="preserve"> Gemara</w:t>
      </w:r>
      <w:r>
        <w:rPr>
          <w:rFonts w:cs="Bookman Old Style" w:ascii="Bookman Old Style" w:hAnsi="Bookman Old Style"/>
        </w:rPr>
        <w:t xml:space="preserve"> (= leeroefening). De schriftelijke vastlegging van de Misjna plus Gemara heet </w:t>
      </w:r>
      <w:r>
        <w:rPr>
          <w:rFonts w:cs="Bookman Old Style" w:ascii="Bookman Old Style" w:hAnsi="Bookman Old Style"/>
          <w:i/>
          <w:iCs/>
        </w:rPr>
        <w:t xml:space="preserve">Talmoed. </w:t>
      </w:r>
      <w:r>
        <w:rPr>
          <w:rFonts w:cs="Bookman Old Style" w:ascii="Bookman Old Style" w:hAnsi="Bookman Old Style"/>
        </w:rPr>
        <w:t>Er is een Babylonische Talmoed (in de zesde eeuw n. Chr. afgesloten) en een Jeruzalemse (in de vijfde eeuw n. Chr. afgesloten). De eerste is verreweg de bekendste. In de Talmoed treft men ook commentaren aan op de vijf `rollen' (Hooglied, Ruth, Klaagliederen, Prediker en Esther). In de wetsuitleg worden de algemene regels van de Wet van Mozes toegespitst op allerlei bijzondere gevallen. En waar geen algemene regels bestaan, probeert men door afleiding en combineren van andere regels toch tot een oplossing te komen. In deze actualiserende casuïstiek (casus = geval) probeert men regels te geven voor de gehele levenspraktij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de Midrasjim worden </w:t>
      </w:r>
      <w:r>
        <w:rPr>
          <w:rFonts w:cs="Bookman Old Style" w:ascii="Bookman Old Style" w:hAnsi="Bookman Old Style"/>
          <w:i/>
          <w:iCs/>
        </w:rPr>
        <w:t>halacha</w:t>
      </w:r>
      <w:r>
        <w:rPr>
          <w:rFonts w:cs="Bookman Old Style" w:ascii="Bookman Old Style" w:hAnsi="Bookman Old Style"/>
        </w:rPr>
        <w:t xml:space="preserve"> en </w:t>
      </w:r>
      <w:r>
        <w:rPr>
          <w:rFonts w:cs="Bookman Old Style" w:ascii="Bookman Old Style" w:hAnsi="Bookman Old Style"/>
          <w:i/>
          <w:iCs/>
        </w:rPr>
        <w:t>haggada</w:t>
      </w:r>
      <w:r>
        <w:rPr>
          <w:rFonts w:cs="Bookman Old Style" w:ascii="Bookman Old Style" w:hAnsi="Bookman Old Style"/>
        </w:rPr>
        <w:t xml:space="preserve"> onderscheiden. De halacha (letterlijk: wandel) houdt zich bezig met de wetsvoorschriften in de Thora en geeft veel aanvullende regels. De haggada (letterlijk: prediking) houdt zich bezig met de geschiedkundige gedeelten en bevat veel sagen en legenden. De halacha is, althans volgens de Farizeeën, even normatief als de Wet van Mozes zelf. De haggada is niet normatief. Joden beschouwen zelf de Joodse godsdienst primair als een wijze van leven. In hun beleving staan niet geloofswaarheden, maar voorschriften voor de levenspraktijk centraal. We zouden kunnen zeggen: de dogmatiek is ondergeschikt aan de ethiek. Daarom is het criterium bij de vraag of iemand al of niet orthodox is, het houden van de halach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1b Farizeeë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 xml:space="preserve">De beweging van het Farizeïsme is vermoedelijk ontstaan in de tweede eeuw v. Chr. als een gemeenschap van </w:t>
      </w:r>
      <w:r>
        <w:rPr>
          <w:rFonts w:cs="Bookman Old Style" w:ascii="Bookman Old Style" w:hAnsi="Bookman Old Style"/>
          <w:i/>
          <w:iCs/>
        </w:rPr>
        <w:t>chassidim</w:t>
      </w:r>
      <w:r>
        <w:rPr>
          <w:rFonts w:cs="Bookman Old Style" w:ascii="Bookman Old Style" w:hAnsi="Bookman Old Style"/>
        </w:rPr>
        <w:t xml:space="preserve"> (vromen) die willen opkomen voor de heiliging van het dagelijkse leven door nauwkeurige wetsbetrachting. Het is niet helemaal zeker waarom zij Farizeeën (</w:t>
      </w:r>
      <w:r>
        <w:rPr>
          <w:rFonts w:cs="Bookman Old Style" w:ascii="Bookman Old Style" w:hAnsi="Bookman Old Style"/>
          <w:i/>
          <w:iCs/>
        </w:rPr>
        <w:t>parusjim</w:t>
      </w:r>
      <w:r>
        <w:rPr>
          <w:rFonts w:cs="Bookman Old Style" w:ascii="Bookman Old Style" w:hAnsi="Bookman Old Style"/>
        </w:rPr>
        <w:t>) genoemd worden. De naam betekent afgezonderden. Zij werden dus door buitenstaanders gezien als een groep die zich apart opstelt. Zit dat in hun protest tegen de naar hun gedachten verwereldlijkte priester-koningen (Hasmoneeën) die in die tijd leiding geven aan het Joodse volksleven? Of wordt hun die naam gegeven omdat zij zich uitdrukkelijk onderscheiden willen van `de schare die de wet niet kent'? We weten het niet zek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it beschrijvingen van de Joodse geschiedschrijver Flavius Josefus (die zelf ook Farizeeër is geweest) maken we op dat de Farizeeën vooral in de eerste eeuw v. Chr. een invloedrijke partij vormen. Het Jodendom staat in deze tijd sterk onder invloed van het hellenistisch gedachteklimaat. Dat gedachteklimaat wordt vooral verbreid door rondtrekkende filosofen die leerlingen om zich heen verzamelen. Onder de Farizeeën wordt nu de idee geboren om ook de Wet van God 'schoolsgewijs' aan het opgroeiend geslacht te leren. De Farizeeën vormen scholen, waaraan deelgenomen wordt door meest `kleine luyden' (boeren, kooplieden, mensen uit het bedrijfsleven) en waarin naar hellenistische leermethoden onderwijs wordt gegeven. Dat men de Wet van God het volk wil inscherpen, is een goed ideaal. Aan het hoofd van elke school staat een Farizese Schriftgeleerde die met dat ideaal dagelijks bezet is. De overdracht van de Thora krijgt onwillekeurig een sterk intellectualistisch en moralistisch karakter.</w:t>
      </w:r>
    </w:p>
    <w:p>
      <w:pPr>
        <w:pStyle w:val="Normal"/>
        <w:jc w:val="both"/>
        <w:rPr>
          <w:rFonts w:ascii="Bookman Old Style" w:hAnsi="Bookman Old Style" w:cs="Bookman Old Style"/>
        </w:rPr>
      </w:pPr>
      <w:r>
        <w:rPr>
          <w:rFonts w:cs="Bookman Old Style" w:ascii="Bookman Old Style" w:hAnsi="Bookman Old Style"/>
        </w:rPr>
      </w:r>
    </w:p>
    <w:p>
      <w:pPr>
        <w:pStyle w:val="Heading1"/>
        <w:rPr>
          <w:lang w:val="nl-NL"/>
        </w:rPr>
      </w:pPr>
      <w:r>
        <w:rPr>
          <w:lang w:val="nl-NL"/>
        </w:rPr>
        <w:t>Gal. 1 : 14; Fil. 3 : 4-8</w:t>
      </w:r>
    </w:p>
    <w:p>
      <w:pPr>
        <w:pStyle w:val="Normal"/>
        <w:jc w:val="both"/>
        <w:rPr>
          <w:rFonts w:ascii="Bookman Old Style" w:hAnsi="Bookman Old Style" w:cs="Bookman Old Style"/>
        </w:rPr>
      </w:pPr>
      <w:r>
        <w:rPr>
          <w:rFonts w:cs="Bookman Old Style" w:ascii="Bookman Old Style" w:hAnsi="Bookman Old Style"/>
        </w:rPr>
        <w:t>Met de hulp van God moet de mens aan wie door de Farizeeën een beperkte wilsvrijheid wordt toegeschreven, die Wet van God kunnen doen. Met hun uitbreiding van de Wet in 613 geboden en verboden hebben ze enerzijds een zwaar juk op de mensen gelegd. Anderzijds hebben ze daardoor naar het getuigenis van Jezus de Wet van haar geestelijke kracht beroofd: zo verliest de Wet haar ontdekkende functie. Daardoor lukte het de Farizeeër Saulus, eer hij Christus leerde kennen, in eigen oog naar de Wet te leven en zo betrouwde hij in het vlees.</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sz w:val="20"/>
        </w:rPr>
      </w:pPr>
      <w:r>
        <w:rPr>
          <w:rFonts w:cs="Bookman Old Style" w:ascii="Bookman Old Style" w:hAnsi="Bookman Old Style"/>
          <w:sz w:val="20"/>
        </w:rPr>
        <w:t>Door hun sterk casuïstische manier van omgaan met de Thora komen de Farizeeën tot merkwaardige twistvragen, bijvoorbeeld of een ei dat op sabbat gelegd is, gegeten mag worden of niet. In hun afleidingsregels, waardoor de Farizeeën de Wet van God een praktische toepassing willen geven, komen zij echter nogal eens tegemoet aan wat er onder het volk leeft. Zo bepaalt bijvoorbeeld Hillel, als hij ziet dat de mensen weigeren elkaar een geldlening te verstrekken (omdat die volgens Gods gebod in het sabbatsjaar moet worden kwijtgescholden), dat voor een college van rechters bij contract kan worden afgesproken, dat een lening buiten de verplichting van het sabbatsjaar valt. Deze afspraak heet 'prosbol'.</w:t>
      </w:r>
    </w:p>
    <w:p>
      <w:pPr>
        <w:pStyle w:val="Normal"/>
        <w:ind w:left="708" w:hanging="0"/>
        <w:jc w:val="both"/>
        <w:rPr>
          <w:rFonts w:ascii="Bookman Old Style" w:hAnsi="Bookman Old Style" w:cs="Bookman Old Style"/>
          <w:sz w:val="20"/>
        </w:rPr>
      </w:pPr>
      <w:r>
        <w:rPr>
          <w:rFonts w:cs="Bookman Old Style" w:ascii="Bookman Old Style" w:hAnsi="Bookman Old Style"/>
          <w:sz w:val="20"/>
        </w:rPr>
        <w:t>Wat betreft de geloofsleer van de Farizeeën kan naast hun opvatting van de Wet gewezen worden op hun geloof in een opstanding der doden, in een gericht van God naar verdiensten van de mens, in engelen en geesten.</w:t>
      </w:r>
    </w:p>
    <w:p>
      <w:pPr>
        <w:pStyle w:val="Normal"/>
        <w:ind w:left="708" w:hanging="0"/>
        <w:jc w:val="both"/>
        <w:rPr>
          <w:rFonts w:ascii="Bookman Old Style" w:hAnsi="Bookman Old Style" w:cs="Bookman Old Style"/>
        </w:rPr>
      </w:pPr>
      <w:r>
        <w:rPr>
          <w:rFonts w:cs="Bookman Old Style" w:ascii="Bookman Old Style" w:hAnsi="Bookman Old Style"/>
          <w:sz w:val="20"/>
        </w:rPr>
        <w:t>Door nauwgezette wetsbetrachting wordt naar hun gedachten de komst van de Messias bevorderd. In gewelddadig verzet tegen de Romeinen zien de Farizeeën geen heil. Dit in tegenstelling tot de Zeloten (een radicale vleugel), die ondergronds en openlijk verzet organiseren.</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Heading1"/>
        <w:rPr/>
      </w:pPr>
      <w:r>
        <w:rPr/>
        <w:t xml:space="preserve">Matth. 12 : 2vv; Matth. </w:t>
      </w:r>
      <w:r>
        <w:rPr>
          <w:lang w:val="nl-NL"/>
        </w:rPr>
        <w:t>5 :17vv; Luk. 11 : 37vv</w:t>
      </w:r>
    </w:p>
    <w:p>
      <w:pPr>
        <w:pStyle w:val="Normal"/>
        <w:jc w:val="both"/>
        <w:rPr>
          <w:rFonts w:ascii="Bookman Old Style" w:hAnsi="Bookman Old Style" w:cs="Bookman Old Style"/>
        </w:rPr>
      </w:pPr>
      <w:r>
        <w:rPr>
          <w:rFonts w:cs="Bookman Old Style" w:ascii="Bookman Old Style" w:hAnsi="Bookman Old Style"/>
        </w:rPr>
        <w:t>Volgens de beschrijvingen van de Evangeliën is Jezus vaak in conflict gekomen met de Farizeeën. Niet omdat Hij een tegenstander is van het ideaal om in een praktijk van woorden en daden aan Gods Wet te leren gehoorzamen (`Ik ben niet gekomen om die te ontbinden.'). Maar wel omdat Hij hun moralisme hekel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i/>
          <w:iCs/>
        </w:rPr>
        <w:t>Matth. 5</w:t>
      </w:r>
      <w:r>
        <w:rPr/>
        <w:t xml:space="preserve"> </w:t>
      </w:r>
      <w:r>
        <w:rPr>
          <w:i/>
          <w:iCs/>
        </w:rPr>
        <w:t>:</w:t>
      </w:r>
      <w:r>
        <w:rPr/>
        <w:t xml:space="preserve"> </w:t>
      </w:r>
      <w:r>
        <w:rPr>
          <w:i/>
          <w:iCs/>
        </w:rPr>
        <w:t>17vv;</w:t>
      </w:r>
      <w:r>
        <w:rPr>
          <w:rFonts w:cs="Bookman Old Style" w:ascii="Bookman Old Style" w:hAnsi="Bookman Old Style"/>
        </w:rPr>
        <w:t xml:space="preserve"> </w:t>
      </w:r>
      <w:r>
        <w:rPr>
          <w:rFonts w:cs="Bookman Old Style" w:ascii="Bookman Old Style" w:hAnsi="Bookman Old Style"/>
          <w:i/>
          <w:iCs/>
        </w:rPr>
        <w:t xml:space="preserve">Hand. 15 : 5 </w:t>
      </w:r>
    </w:p>
    <w:p>
      <w:pPr>
        <w:pStyle w:val="Normal"/>
        <w:jc w:val="both"/>
        <w:rPr>
          <w:rFonts w:ascii="Bookman Old Style" w:hAnsi="Bookman Old Style" w:cs="Bookman Old Style"/>
        </w:rPr>
      </w:pPr>
      <w:r>
        <w:rPr>
          <w:rFonts w:cs="Bookman Old Style" w:ascii="Bookman Old Style" w:hAnsi="Bookman Old Style"/>
        </w:rPr>
        <w:t xml:space="preserve">Door hun casuïstiek wordt immers het hele leven als een gevangenis: `gebod op gebod, regel op regel'. In de Bergrede wijst Jezus deze uitbreiding van de Wet, die tegelijk een reductie inhoudt, van de hand door de Thora te radicaliseren en terug te brengen tot het liefdesgebod. Bovendien stelt Jezus Zich vaak tegenover hun praktische toepassingen van de Wet: `Gij hebt gehoord, dat van de ouden gezegd is (...), maar Ik zeg u: Hebt uw vijanden lief', of: `Wie een vrouw aanziet om haar te begeren, die heeft reeds overspel in zijn hart met haar gedaan.' De eigenwillige interpretatie van de Wet door de Farizeeën is in Jezus' ogen een krachteloos maken van de Wet. Men gaat ter wille van de uitvoerbaarheid met de Wet schipperen en komt aan het wezenlijke van het liefdesgebod van God niet meer toe. Daardoor bedriegt men zichzelf en komt men tot huichelarij.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arom ook hekelt Jezus de hoogmoed van de Farizeeën, als die zich boven het gewone volk plaatsen, wanend dat zij beter zijn. Hij spreekt een achtvoudig `wee u' over hen uit. Jezus ontfermt zich uitgerekend over de door de Farizeeën vervloekte schare. Door Zijn onderwijs in de Wet bereidt Hij plaats voor Zichzelf: `Zalig zijn de armen van geest (...), die treuren (...), die hongeren en dorsten naar de gerechtig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Farizeeën werken er tenslotte aan mee dat Jezus, Wiens onderwijs steeds duidelijker tegenover hun onderwijs komt te staan, aan het kruis sterft. Na Jezus' dood wordt door sommige Farizeeën een wat mildere houding aangenomen tegenover de volgelingen van Jezus, bijvoorbeeld door Gamalië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at het Farizese onderwijs diep wortel heeft geschoten, blijkt uit het grote gevaar van het </w:t>
      </w:r>
      <w:r>
        <w:rPr>
          <w:rFonts w:cs="Bookman Old Style" w:ascii="Bookman Old Style" w:hAnsi="Bookman Old Style"/>
          <w:i/>
          <w:iCs/>
        </w:rPr>
        <w:t xml:space="preserve">Judaïsme </w:t>
      </w:r>
      <w:r>
        <w:rPr>
          <w:rFonts w:cs="Bookman Old Style" w:ascii="Bookman Old Style" w:hAnsi="Bookman Old Style"/>
        </w:rPr>
        <w:t>in de christelijke kerk van de eerste eeuwen; sommigen blijven allerlei elementen van de Mozaïsche wet (onder andere de besnijdenis) verplicht stellen en verstaan ook het Evangelie als een nieuwe wet. Paulus schrijft hiertegen onder andere de Galatenbrie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1c Sadduceeë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De Sadduceeën, die we in het Nieuwe Testament een- en andermaal tegenkomen, staan in vele opzichten diametraal tegenover de Farizeeën. In tegenstelling tot laatstgenoemden, die een partij van theologen buiten de priesterklasse vormen, zijn de Sadduceeën een organisatie van priesters, mensen van aristocratisch gehalte en veel verder van het volk afstaande.</w:t>
      </w:r>
    </w:p>
    <w:p>
      <w:pPr>
        <w:pStyle w:val="Normal"/>
        <w:ind w:firstLine="708"/>
        <w:jc w:val="both"/>
        <w:rPr>
          <w:rFonts w:ascii="Bookman Old Style" w:hAnsi="Bookman Old Style" w:cs="Bookman Old Style"/>
          <w:sz w:val="20"/>
        </w:rPr>
      </w:pPr>
      <w:r>
        <w:rPr>
          <w:rFonts w:cs="Bookman Old Style" w:ascii="Bookman Old Style" w:hAnsi="Bookman Old Style"/>
          <w:sz w:val="20"/>
        </w:rPr>
      </w:r>
    </w:p>
    <w:p>
      <w:pPr>
        <w:pStyle w:val="Normal"/>
        <w:ind w:firstLine="708"/>
        <w:jc w:val="both"/>
        <w:rPr>
          <w:rFonts w:ascii="Bookman Old Style" w:hAnsi="Bookman Old Style" w:cs="Bookman Old Style"/>
        </w:rPr>
      </w:pPr>
      <w:r>
        <w:rPr>
          <w:rFonts w:cs="Bookman Old Style" w:ascii="Bookman Old Style" w:hAnsi="Bookman Old Style"/>
          <w:sz w:val="20"/>
        </w:rPr>
        <w:t>2 Sam. 15 : 24vv; 2 Sam. 17 : 15; 2 Sam. 19 : 12; 1 Kon. 1 : 32</w:t>
      </w:r>
    </w:p>
    <w:p>
      <w:pPr>
        <w:pStyle w:val="Normal"/>
        <w:ind w:left="708" w:hanging="0"/>
        <w:jc w:val="both"/>
        <w:rPr>
          <w:rFonts w:ascii="Bookman Old Style" w:hAnsi="Bookman Old Style" w:cs="Bookman Old Style"/>
          <w:sz w:val="20"/>
        </w:rPr>
      </w:pPr>
      <w:r>
        <w:rPr>
          <w:rFonts w:cs="Bookman Old Style" w:ascii="Bookman Old Style" w:hAnsi="Bookman Old Style"/>
          <w:sz w:val="20"/>
        </w:rPr>
        <w:t>Zij worden in verband gebracht met de Sadokieden. Hun naam herinnert immers daaraan. In de laatste eeuwen v. Chr. hebben deze priesters de absolute leiding in de tempelstaat van het volk Israël. Zij beschouwen zichzelf als de wettige nakomelingen van Aäron, doordat zij hun afstamming van Zadok, de hogepriester uit de tijd van David en Salomo, afleiden. Ongeveer halverwege de tweede eeuw v. Chr. zijn echter de Sadokieden hun invloedrijke positie in de Jeruzalemse priesterschap kwijt. De Hasmonese priester-koningen (aan het bewind van 164 v. Chr., toen Simon de Makkabeeër erfelijk hogepriester en koning werd, tot 64 v. Chr., toen Aristobulus II door de Romeinen werd afgezet) hebben hen dan overvleugeld. Later echter verbinden de Hasmoneeën zich weer met de Sadokieden, omdat zij zich daardoor een aureool van legitimiteit kunnen geven: een priesterregering in de lijn van Aäron. Als nog weer later Herodes de Grote aan de macht komt, is het met de Hasmonese en Sadducese aanspraken op de regeermacht in Jeruzalem gedaan.</w:t>
      </w:r>
    </w:p>
    <w:p>
      <w:pPr>
        <w:pStyle w:val="TextBody"/>
        <w:rPr>
          <w:rFonts w:ascii="Bookman Old Style" w:hAnsi="Bookman Old Style" w:cs="Bookman Old Style"/>
          <w:sz w:val="20"/>
        </w:rPr>
      </w:pPr>
      <w:r>
        <w:rPr>
          <w:rFonts w:cs="Bookman Old Style"/>
          <w:sz w:val="20"/>
        </w:rPr>
      </w:r>
    </w:p>
    <w:p>
      <w:pPr>
        <w:pStyle w:val="TextBody"/>
        <w:rPr/>
      </w:pPr>
      <w:r>
        <w:rPr/>
        <w:t xml:space="preserve">De Sadduceeën hebben zich vooral vanaf de laatste decennia van de tweede eeuw v. Chr. als partij georganiseerd. Het ideaal van deze partij is om te komen tot een zelfstandige staat in het Heilige Land, met de tempel als cel van verzoening centraal en bestrijding van alle buitenlandse invloeden: een rijk van Israël als ten tijde van David. Een ideaal dat concurreert met dat van Herodes de Grote, die ook zoiets wil, maar dan een heilsstaat ingebouwd in het Hellenisme en in het Romeinse Rijk. Een concurrentiestrijd die gewonnen wordt door Herodes: hij benoemt voortaan zelf de hogepriesters. De Sadduceeën, verklaarde tegenstanders van Herodes, kunnen onder zijn regering en ook onder de heerschappij van de Romeinen dan ook weinig meer uitrichten. Voor zover ze als priesters nog gezag hebben, voeren ze een voorzichtig, op orde en rust gericht beleid. </w:t>
      </w:r>
    </w:p>
    <w:p>
      <w:pPr>
        <w:pStyle w:val="TextBody"/>
        <w:rPr/>
      </w:pPr>
      <w:r>
        <w:rPr/>
        <w:t>De Sadduceeën worden, zeer waarschijnlijk ook reeds in de dagen van Jezus en de apostelen, door de orthodoxie als ketters beschouwd.</w:t>
      </w:r>
    </w:p>
    <w:p>
      <w:pPr>
        <w:pStyle w:val="Heading1"/>
        <w:rPr>
          <w:lang w:val="nl-NL"/>
        </w:rPr>
      </w:pPr>
      <w:r>
        <w:rPr>
          <w:lang w:val="nl-NL"/>
        </w:rPr>
      </w:r>
    </w:p>
    <w:p>
      <w:pPr>
        <w:pStyle w:val="Heading1"/>
        <w:rPr>
          <w:lang w:val="nl-NL"/>
        </w:rPr>
      </w:pPr>
      <w:r>
        <w:rPr>
          <w:lang w:val="nl-NL"/>
        </w:rPr>
        <w:t>Hand. 23:6vv</w:t>
      </w:r>
    </w:p>
    <w:p>
      <w:pPr>
        <w:pStyle w:val="Normal"/>
        <w:jc w:val="both"/>
        <w:rPr>
          <w:rFonts w:ascii="Bookman Old Style" w:hAnsi="Bookman Old Style" w:cs="Bookman Old Style"/>
        </w:rPr>
      </w:pPr>
      <w:r>
        <w:rPr>
          <w:rFonts w:cs="Bookman Old Style" w:ascii="Bookman Old Style" w:hAnsi="Bookman Old Style"/>
        </w:rPr>
        <w:t>Sadduceeën leggen alle nadruk op het 'hier-nu-maals'. Zij geloven niet in een ingrijpen van God in de geschiedenis of in het persoonlijk leven van de mens. Goed en kwaad, geluk en onheil vinden hun oorsprong slechts in de vrije menselijke wil. Ze geloven ook niet in een hiernamaals en in een opstanding der doden, noch in geesten of engelen. Deze opvatting is te vergelijken met die van het deïsme in de achttiende eeuw. Ook vanuit Joods-orthodox gezichtspunt is zo'n opvatting liberaal-vrijzinnig te noemen. Josefus, de Joodse geschiedschrijver, vergelijkt de Sadduceeën met Epicureeën, aanhangers van de Griekse wijsgeer Epicurus, die als hoogste doel in het leven het genot stelden. Vermoedelijk is de theologie van de Sadduceeën, die in politiek opzicht en in de vormgeving van de eredienst wars zijn van buitenlandse invloeden, toch in geestelijk opzicht mede gevormd door invloeden vanuit het Hellenisme (denk aan het ongeloof van de Grieken aan de opstanding van de doden, waarmee Paulus op de Areopagus geconfronteerd wordt) en wellicht ook door invloeden van oud-oosterse religies in het diaspora-Jodend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ar komt bij dat de Sadduceeën naast de Thora geen gezaghebbende mondeling overgeleverde uitleg van de Thora erkennen, zoals dat bij de Farizeeën wel het geval is. De Sadduceeën beschouwen de traditionele uitleg van de Thora als een `heining om de Wet', waardoor Gods gebod krachteloos is gemaakt. Compromissen met volksgebruiken zijn er dan ook bij hen niet bij. Bij hen staat niet de naleving van allerlei geboden en verboden in het dagelijks leven centraal, maar de cultus, de eredienst, die nauwkeurig volgens de in de Thora gegeven voorschriften verricht moet worden. Bij het volk komen ze verder over als strenge rechters, die slechts de wet laten gelden. Zij zijn derhalve niet populair, wat de Farizeeën wel zij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 xml:space="preserve">Matth.22:23vv; Mark. 12 : 1 Luk. 20 : 27vv; Matth. </w:t>
      </w:r>
      <w:r>
        <w:rPr>
          <w:lang w:val="nl-NL"/>
        </w:rPr>
        <w:t>3 : 7; 16 : 1, 6, 11vv; Joh. 11 : 47vv</w:t>
      </w:r>
    </w:p>
    <w:p>
      <w:pPr>
        <w:pStyle w:val="Normal"/>
        <w:jc w:val="both"/>
        <w:rPr>
          <w:rFonts w:ascii="Bookman Old Style" w:hAnsi="Bookman Old Style" w:cs="Bookman Old Style"/>
        </w:rPr>
      </w:pPr>
      <w:r>
        <w:rPr>
          <w:rFonts w:cs="Bookman Old Style" w:ascii="Bookman Old Style" w:hAnsi="Bookman Old Style"/>
        </w:rPr>
        <w:t xml:space="preserve">In de Evangeliën wordt verschillende keren een confrontatie tussen de Sadduceeën en Jezus beschreven met name over de opstanding. Overigens komen we in de Evangeliën de Sadduceeën meestal hand-in-hand met de Farizeeën tegen. Beide groeperingen verzetten zich tegen Jezus. Hoewel Jezus op verschillende punten, net als de Sadduceeën, de leer van de Farizeeën kritiseert, staat Hij toch ook bepaald niet aan de kant van de Sadduceeën. Hun deïstisch-liberale instelling is Hem vreemd. En Hij veroordeelt een Sadducees vertrouwen op het nauwkeurig waarnemen van de eredienst evenzeer als een Farizees vertrouwen op de werken van de Wet.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Hand. 4:1;</w:t>
      </w:r>
      <w:r>
        <w:rPr>
          <w:rFonts w:cs="Bookman Old Style" w:ascii="Bookman Old Style" w:hAnsi="Bookman Old Style"/>
        </w:rPr>
        <w:t xml:space="preserve"> 5 : 17;</w:t>
      </w:r>
      <w:r>
        <w:rPr>
          <w:rFonts w:cs="Bookman Old Style" w:ascii="Bookman Old Style" w:hAnsi="Bookman Old Style"/>
          <w:i/>
          <w:iCs/>
        </w:rPr>
        <w:t xml:space="preserve"> Hand. 23 : 6vv</w:t>
      </w:r>
    </w:p>
    <w:p>
      <w:pPr>
        <w:pStyle w:val="TextBody"/>
        <w:rPr/>
      </w:pPr>
      <w:r>
        <w:rPr/>
        <w:t>Daarom dan ook veroordelen de Sadduceeën die in Jezus' dagen de meerderheid in het sanhedrin vormen, Jezus ter dood.</w:t>
        <w:tab/>
      </w:r>
    </w:p>
    <w:p>
      <w:pPr>
        <w:pStyle w:val="Heading1"/>
        <w:rPr>
          <w:lang w:val="nl-NL"/>
        </w:rPr>
      </w:pPr>
      <w:r>
        <w:rPr>
          <w:lang w:val="nl-NL"/>
        </w:rPr>
      </w:r>
    </w:p>
    <w:p>
      <w:pPr>
        <w:pStyle w:val="Heading1"/>
        <w:ind w:left="708" w:hanging="0"/>
        <w:rPr>
          <w:sz w:val="20"/>
          <w:lang w:val="nl-NL"/>
        </w:rPr>
      </w:pPr>
      <w:r>
        <w:rPr>
          <w:sz w:val="20"/>
          <w:lang w:val="nl-NL"/>
        </w:rPr>
        <w:t>Hand. 6 : 7; 15 : 5</w:t>
      </w:r>
    </w:p>
    <w:p>
      <w:pPr>
        <w:pStyle w:val="Normal"/>
        <w:ind w:left="708" w:hanging="0"/>
        <w:jc w:val="both"/>
        <w:rPr>
          <w:rFonts w:ascii="Bookman Old Style" w:hAnsi="Bookman Old Style" w:cs="Bookman Old Style"/>
          <w:sz w:val="20"/>
        </w:rPr>
      </w:pPr>
      <w:r>
        <w:rPr>
          <w:rFonts w:cs="Bookman Old Style" w:ascii="Bookman Old Style" w:hAnsi="Bookman Old Style"/>
          <w:sz w:val="20"/>
        </w:rPr>
        <w:t>De terdoodveroordeling van Jezus door de Sadduceeën kan mede ingegeven zijn door hun vrees dat Jezus politieke onrust zal veroorzaken die ertoe zou leiden dat de Romeinen door een ingreep hen uit de hun nog overgebleven machtspositie zullen verdrijven. Jezus heeft Zich evenwel niet als een politieke revolutionair opgesteld.</w:t>
      </w:r>
    </w:p>
    <w:p>
      <w:pPr>
        <w:pStyle w:val="Normal"/>
        <w:ind w:left="708" w:hanging="0"/>
        <w:jc w:val="both"/>
        <w:rPr>
          <w:rFonts w:ascii="Bookman Old Style" w:hAnsi="Bookman Old Style" w:cs="Bookman Old Style"/>
          <w:sz w:val="20"/>
        </w:rPr>
      </w:pPr>
      <w:r>
        <w:rPr>
          <w:rFonts w:cs="Bookman Old Style" w:ascii="Bookman Old Style" w:hAnsi="Bookman Old Style"/>
          <w:sz w:val="20"/>
        </w:rPr>
        <w:t>In het boek der Handelingen zijn het naast de Farizeeën vooral ook de Sadduceeën die zich zeer verzetten tegen de volgelingen van Jezus. Paulus, staande voor het sanhedrin, stelt het grote twistpunt van de opstanding der doden aan de orde en zegt, dat hij op dit punt geoordeeld wordt. Daarmee is het sanhedrin, waarin Farizeeën en Sadduceeën elkaar regelmatig juist inzake dit dogma zeer bestrijden, tot besluiteloosheid gedoemd. Maar hoewel het Evangelie de wetsgetrouwe Farizeeën een ergernis was en de door het Hellenisme beïnvloede Sadduceeën een dwaasheid, lezen we toch ook dat sommige Farizeeën lid worden van de eerste christengemeente en van de priesters zelfs dat een grote schare van hen `den gelove gehoorzaam' werd.</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rPr>
        <w:t>2 HET SANHEDR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een halvemaanvormige kring zitten ze bij elkaar: zeventig mannen uit de voornaamste kringen van het volk, allen overpriesters, schriftgeleerden en oudsten, met hun voorzitter, de hogepriester (in totaal 71 personen). Het is het hoogste regeer- en rechtscollege van Israël in de dagen van Jezus en de apostelen. Aan hun voeten zit een aantal leerlingen van de Schriftgeleerden, die de vergadering mogen bijwonen. Dat college noemen we het </w:t>
      </w:r>
      <w:r>
        <w:rPr>
          <w:rFonts w:cs="Bookman Old Style" w:ascii="Bookman Old Style" w:hAnsi="Bookman Old Style"/>
          <w:i/>
          <w:iCs/>
        </w:rPr>
        <w:t>sanhedrin</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anhedrin is een Hebreeuws woord, een verbastering van het Griekse </w:t>
      </w:r>
      <w:r>
        <w:rPr>
          <w:rFonts w:cs="Bookman Old Style" w:ascii="Bookman Old Style" w:hAnsi="Bookman Old Style"/>
          <w:i/>
          <w:iCs/>
        </w:rPr>
        <w:t>'synhedrion'</w:t>
      </w:r>
      <w:r>
        <w:rPr>
          <w:rFonts w:cs="Bookman Old Style" w:ascii="Bookman Old Style" w:hAnsi="Bookman Old Style"/>
        </w:rPr>
        <w:t>, dat letterlijk `samenzitting' betekent.</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Matth. 26 : 59; Mark. 14 : 55; Luk. 22 : 66; Matth. 5 : 22; Hand. 4, 5, 6, 22</w:t>
      </w:r>
    </w:p>
    <w:p>
      <w:pPr>
        <w:pStyle w:val="Normal"/>
        <w:jc w:val="both"/>
        <w:rPr>
          <w:rFonts w:ascii="Bookman Old Style" w:hAnsi="Bookman Old Style" w:cs="Bookman Old Style"/>
        </w:rPr>
      </w:pPr>
      <w:r>
        <w:rPr>
          <w:rFonts w:cs="Bookman Old Style" w:ascii="Bookman Old Style" w:hAnsi="Bookman Old Style"/>
        </w:rPr>
        <w:t>Wie in het Nieuwe Testament het woord `sanhedrin' zoekt, zoekt het tevergeefs. Maar toch wordt dit befaamde college in de Bijbel vaak genoemd. Het komt hier namelijk voor onder de naam van Raad of Grote Raad. Jezus spreekt erover, wanneer Hij zegt dat ieder die `raka' (leeghoofd) zegt tegen zijn broeder, strafbaar zal zijn door de Grote Raad. Die Grote Raad speelt ook een rol, als Jezus ter dood veroordeeld wordt. En we komen er opnieuw mee in aanraking, als we in het boek van de Handelingen lezen over verhoren van de apostelen en van Paulus door de Joodse leidslie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2a Ontstaan</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lang w:val="nl-NL"/>
        </w:rPr>
      </w:pPr>
      <w:r>
        <w:rPr>
          <w:lang w:val="nl-NL"/>
        </w:rPr>
        <w:t>Num. 11 : 16vv</w:t>
      </w:r>
    </w:p>
    <w:p>
      <w:pPr>
        <w:pStyle w:val="Normal"/>
        <w:jc w:val="both"/>
        <w:rPr>
          <w:rFonts w:ascii="Bookman Old Style" w:hAnsi="Bookman Old Style" w:cs="Bookman Old Style"/>
        </w:rPr>
      </w:pPr>
      <w:r>
        <w:rPr>
          <w:rFonts w:cs="Bookman Old Style" w:ascii="Bookman Old Style" w:hAnsi="Bookman Old Style"/>
        </w:rPr>
        <w:t xml:space="preserve">In het Oude Testament is geen spoor van dit sanhedrin van Israël te ontdekken. Volgens de Joodse overlevering was de kring van zeventig oudsten rondom Mozes er de voorloper van. Maar die kring van oudsten functioneerde toch echt wel wat anders dan het latere sanhedrin. Waarschijnlijk was dat ook het geval met `het gerechtshof' dat in de tijd van koning Josafat in Jeruzalem was aangesteld. Eerst in de vierde eeuw v. Chr., na de ballingschap, zijn er aanwijzingen dat er een constant rechtscollege in Jeruzalem bestond. </w:t>
      </w:r>
    </w:p>
    <w:p>
      <w:pPr>
        <w:pStyle w:val="Normal"/>
        <w:jc w:val="both"/>
        <w:rPr>
          <w:rFonts w:ascii="Bookman Old Style" w:hAnsi="Bookman Old Style" w:cs="Bookman Old Style"/>
        </w:rPr>
      </w:pPr>
      <w:r>
        <w:rPr>
          <w:rFonts w:cs="Bookman Old Style" w:ascii="Bookman Old Style" w:hAnsi="Bookman Old Style"/>
        </w:rPr>
      </w:r>
    </w:p>
    <w:p>
      <w:pPr>
        <w:pStyle w:val="Heading1"/>
        <w:rPr>
          <w:lang w:val="nl-NL"/>
        </w:rPr>
      </w:pPr>
      <w:r>
        <w:rPr>
          <w:lang w:val="nl-NL"/>
        </w:rPr>
        <w:t>Hand. 9 : 2</w:t>
      </w:r>
    </w:p>
    <w:p>
      <w:pPr>
        <w:pStyle w:val="Normal"/>
        <w:jc w:val="both"/>
        <w:rPr>
          <w:rFonts w:ascii="Bookman Old Style" w:hAnsi="Bookman Old Style" w:cs="Bookman Old Style"/>
        </w:rPr>
      </w:pPr>
      <w:r>
        <w:rPr>
          <w:rFonts w:cs="Bookman Old Style" w:ascii="Bookman Old Style" w:hAnsi="Bookman Old Style"/>
        </w:rPr>
        <w:t xml:space="preserve">Vanaf die tijd horen we er meer van. En vooral in tijden van vreemde overheersing van het Heilige Land door Perzen en Romeinen moet het volk der Joden het gevoel hebben gehad dat men in dit sanhedrin toch nog een zeker zelfbestuur bezat. </w:t>
      </w:r>
    </w:p>
    <w:p>
      <w:pPr>
        <w:pStyle w:val="Normal"/>
        <w:jc w:val="both"/>
        <w:rPr>
          <w:rFonts w:ascii="Bookman Old Style" w:hAnsi="Bookman Old Style" w:cs="Bookman Old Style"/>
        </w:rPr>
      </w:pPr>
      <w:r>
        <w:rPr>
          <w:rFonts w:cs="Bookman Old Style" w:ascii="Bookman Old Style" w:hAnsi="Bookman Old Style"/>
        </w:rPr>
        <w:t>Ook de Romeinen waren tegenover overwonnen volkeren zo `welwillend', dat zij hun bepaalde vormen van zelfbestuur lieten. Het sanhedrin mocht belangrijke zaken zelf afhandelen: bestuur, financiën en rechtspraak. Natuurlijk alleen in zoverre zij daarin niet in strijd kwamen met de bezettende ma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ver het ontstaan van het sanhedrin is verder weinig te zeggen. Vermoedelijk is het eerder genoemde rechtscollege een soort raad der oudsten in Jeruzalem, in de tijd van het Nieuwe Testament uitgegroeid tot de Grote Raad. Eén gemeenschappelijk college, onder leiding van de hogepriester, voor Jeruzalem, maar ook voor heel Juda. De Romeinen beschouwden Juda namelijk als een uitbreiding van Jeruzalem. De `gerechtshoven', die eerder waren ingesteld, vijf in getal, voor de verschillende onderdelen van het Joodse land, zijn dan verdwenen. Het sanhedrin heeft het aureool van `bevoegd gezag' gekregen. Zelfs tot onder het Jodendom buiten het Heilige Land. In 70 n. Chr., na de verwoesting van Jeruzalem, is het Joodse sanhedrin verdwe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2b Samenstelling</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lang w:val="nl-NL"/>
        </w:rPr>
      </w:pPr>
      <w:r>
        <w:rPr>
          <w:lang w:val="nl-NL"/>
        </w:rPr>
        <w:t>Mark. 14 : 53</w:t>
      </w:r>
    </w:p>
    <w:p>
      <w:pPr>
        <w:pStyle w:val="Normal"/>
        <w:jc w:val="both"/>
        <w:rPr>
          <w:rFonts w:ascii="Bookman Old Style" w:hAnsi="Bookman Old Style" w:cs="Bookman Old Style"/>
        </w:rPr>
      </w:pPr>
      <w:r>
        <w:rPr>
          <w:rFonts w:cs="Bookman Old Style" w:ascii="Bookman Old Style" w:hAnsi="Bookman Old Style"/>
        </w:rPr>
        <w:t>Hoe was nu dit leidinggevend orgaan, waardoor bestuur en rechtspraak onder de Joden geregeld waren, samengesteld? In Markus 14:53 worden we daaromtrent nader geïnformeerd. Hier worden de reeds genoemde overpriesters, oudsten en Schriftgeleerden vermeld als leden van het sanhedrin. Het aantal bedroeg zeventig, de hogepriester was voorzitter.</w:t>
      </w:r>
    </w:p>
    <w:p>
      <w:pPr>
        <w:pStyle w:val="Normal"/>
        <w:jc w:val="both"/>
        <w:rPr>
          <w:rFonts w:ascii="Bookman Old Style" w:hAnsi="Bookman Old Style" w:cs="Bookman Old Style"/>
        </w:rPr>
      </w:pPr>
      <w:r>
        <w:rPr>
          <w:rFonts w:cs="Bookman Old Style" w:ascii="Bookman Old Style" w:hAnsi="Bookman Old Style"/>
        </w:rPr>
        <w:t>Overpriesters, ook wel aartspriesters genoemd, waren de priesters die constant in de tempel dienden en daar hoge functies uitoefenden, bijvoorbeeld als hoofdman van de tempel of als schatmeester. Zij behoorden meestal tot de Sadducese partij en vormden het belangrijkste deel van het sanhedrin.</w:t>
      </w:r>
    </w:p>
    <w:p>
      <w:pPr>
        <w:pStyle w:val="Heading1"/>
        <w:rPr>
          <w:rFonts w:ascii="Bookman Old Style" w:hAnsi="Bookman Old Style" w:cs="Bookman Old Style"/>
          <w:lang w:val="nl-NL"/>
        </w:rPr>
      </w:pPr>
      <w:r>
        <w:rPr>
          <w:rFonts w:cs="Bookman Old Style"/>
          <w:lang w:val="nl-NL"/>
        </w:rPr>
      </w:r>
    </w:p>
    <w:p>
      <w:pPr>
        <w:pStyle w:val="Heading1"/>
        <w:rPr/>
      </w:pPr>
      <w:r>
        <w:rPr/>
        <w:t>Matth. 27 : 57; Mark. 15 : 43; Hand. 23 : 6vv</w:t>
      </w:r>
    </w:p>
    <w:p>
      <w:pPr>
        <w:pStyle w:val="Normal"/>
        <w:jc w:val="both"/>
        <w:rPr>
          <w:rFonts w:ascii="Bookman Old Style" w:hAnsi="Bookman Old Style" w:cs="Bookman Old Style"/>
        </w:rPr>
      </w:pPr>
      <w:r>
        <w:rPr>
          <w:rFonts w:cs="Bookman Old Style" w:ascii="Bookman Old Style" w:hAnsi="Bookman Old Style"/>
        </w:rPr>
        <w:t xml:space="preserve">Oudsten, ook wel ouderlingen genoemd, waren de vertegenwoordigers van wat we zouden kunnen noemen de adel, de welgestelden onder het volk. Jozef van Arimathea behoorde tot hen: hij wordt een `raadsheer' genoemd. En naast deze vertegenwoordigers van de 'geestelijke en wereldlijke adel' waren er dan ook de Schriftgeleerden, de mannen die dagelijks aan Schriftstudie deden. Dezen waren merendeels van de zogenaamde Farizese partij. Dat theologische verschillen nogal eens een rol speelden in de discussies in het sanhedrin, hebben we al gezien in Paulus' optreden voor de Raad. </w:t>
      </w:r>
    </w:p>
    <w:p>
      <w:pPr>
        <w:pStyle w:val="Heading1"/>
        <w:rPr>
          <w:rFonts w:ascii="Bookman Old Style" w:hAnsi="Bookman Old Style" w:cs="Bookman Old Style"/>
          <w:lang w:val="nl-NL"/>
        </w:rPr>
      </w:pPr>
      <w:r>
        <w:rPr>
          <w:rFonts w:cs="Bookman Old Style"/>
          <w:lang w:val="nl-NL"/>
        </w:rPr>
      </w:r>
    </w:p>
    <w:p>
      <w:pPr>
        <w:pStyle w:val="Heading1"/>
        <w:rPr>
          <w:lang w:val="nl-NL"/>
        </w:rPr>
      </w:pPr>
      <w:r>
        <w:rPr>
          <w:lang w:val="nl-NL"/>
        </w:rPr>
        <w:t>Joh. 11 : 47vv</w:t>
      </w:r>
    </w:p>
    <w:p>
      <w:pPr>
        <w:pStyle w:val="Normal"/>
        <w:jc w:val="both"/>
        <w:rPr>
          <w:rFonts w:ascii="Bookman Old Style" w:hAnsi="Bookman Old Style" w:cs="Bookman Old Style"/>
        </w:rPr>
      </w:pPr>
      <w:r>
        <w:rPr>
          <w:rFonts w:cs="Bookman Old Style" w:ascii="Bookman Old Style" w:hAnsi="Bookman Old Style"/>
        </w:rPr>
        <w:t>Dat het sanhedrin overwegend Sadducees van gevoelen was, betekent dat dat sanhedrin in het algemeen een eigenmachtig optreden vermeed, want Sadduceeën wilden, met al hun bezwaren tegen de invloed van de Romeinen, toch graag een goede verstandhouding met hen bewaren. De Farizeeën keken daar weer anders tegenaan. Zij hadden de meerderheid van het volk achter zi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verigens was het sanhedrin een aristocratisch gezelschap. Dat betekent dat van een democratische verkiezing geen sprake was. Het vulde zichzelf 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2c Bevoegdheden</w:t>
      </w:r>
    </w:p>
    <w:p>
      <w:pPr>
        <w:pStyle w:val="Heading1"/>
        <w:rPr>
          <w:rFonts w:ascii="Bookman Old Style" w:hAnsi="Bookman Old Style" w:cs="Bookman Old Style"/>
          <w:i w:val="false"/>
          <w:i w:val="false"/>
          <w:iCs w:val="false"/>
          <w:lang w:val="nl-NL"/>
        </w:rPr>
      </w:pPr>
      <w:r>
        <w:rPr>
          <w:rFonts w:cs="Bookman Old Style"/>
          <w:i w:val="false"/>
          <w:iCs w:val="false"/>
          <w:lang w:val="nl-NL"/>
        </w:rPr>
      </w:r>
    </w:p>
    <w:p>
      <w:pPr>
        <w:pStyle w:val="Heading1"/>
        <w:rPr>
          <w:lang w:val="nl-NL"/>
        </w:rPr>
      </w:pPr>
      <w:r>
        <w:rPr>
          <w:lang w:val="nl-NL"/>
        </w:rPr>
        <w:t>Hand. 4 : 1vv</w:t>
      </w:r>
    </w:p>
    <w:p>
      <w:pPr>
        <w:pStyle w:val="Normal"/>
        <w:jc w:val="both"/>
        <w:rPr/>
      </w:pPr>
      <w:r>
        <w:rPr>
          <w:rFonts w:cs="Bookman Old Style" w:ascii="Bookman Old Style" w:hAnsi="Bookman Old Style"/>
        </w:rPr>
        <w:t xml:space="preserve">Het sanhedrin is allereerst het hoogste regeercollege onder het Joodse volk. Dat betekent dat in feite het </w:t>
      </w:r>
      <w:r>
        <w:rPr>
          <w:rFonts w:cs="Bookman Old Style" w:ascii="Bookman Old Style" w:hAnsi="Bookman Old Style"/>
          <w:i/>
          <w:iCs/>
        </w:rPr>
        <w:t>binnenlands bestuur</w:t>
      </w:r>
      <w:r>
        <w:rPr>
          <w:rFonts w:cs="Bookman Old Style" w:ascii="Bookman Old Style" w:hAnsi="Bookman Old Style"/>
        </w:rPr>
        <w:t>, voor zover hun dat door de Romeinen was toegestaan, in handen van de mannen van de Grote Raad lag. Zij moesten waken over de openbare orde. En daartoe stond hun zelfs een eigen politiemacht ter beschikking. Ook het algemeen bestuur van de tempel was een zaak waarmee het sanhedrin bemoeienis had. Het tempelplein bijvoorbeeld, dat gemakkelijk een toneel van tumult en relletjes werd en dat daarom ook door de Romeinse stadhouder vanuit zijn stadhouderljk paleis goed in de gaten gehouden werd, was vooral het terrein waarop het sanhedrin heer en meester poogde te blij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evens fungeerde de Joodse Raad als een </w:t>
      </w:r>
      <w:r>
        <w:rPr>
          <w:rFonts w:cs="Bookman Old Style" w:ascii="Bookman Old Style" w:hAnsi="Bookman Old Style"/>
          <w:i/>
          <w:iCs/>
        </w:rPr>
        <w:t>`ministerie van financiën',</w:t>
      </w:r>
      <w:r>
        <w:rPr>
          <w:rFonts w:cs="Bookman Old Style" w:ascii="Bookman Old Style" w:hAnsi="Bookman Old Style"/>
        </w:rPr>
        <w:t xml:space="preserve"> zowel wat betreft de tempelbelasting als wat betreft de belastingen die de Romeinen het volk oplegden. De inning van de tempelbelasting, jaarlijks een dubbele drachme, was organisatorisch uiteraard een bewerkelijke zaak. Voor de inning van de `staatsbelasting' had het sanhedrin zijn mannetjes. De tollenaars pachtten die en verdienden daar behoorlijk aan.</w:t>
      </w:r>
    </w:p>
    <w:p>
      <w:pPr>
        <w:pStyle w:val="Normal"/>
        <w:jc w:val="both"/>
        <w:rPr>
          <w:rFonts w:ascii="Bookman Old Style" w:hAnsi="Bookman Old Style" w:cs="Bookman Old Style"/>
        </w:rPr>
      </w:pPr>
      <w:r>
        <w:rPr>
          <w:rFonts w:cs="Bookman Old Style" w:ascii="Bookman Old Style" w:hAnsi="Bookman Old Style"/>
        </w:rPr>
      </w:r>
    </w:p>
    <w:p>
      <w:pPr>
        <w:pStyle w:val="Heading1"/>
        <w:rPr>
          <w:lang w:val="nl-NL"/>
        </w:rPr>
      </w:pPr>
      <w:r>
        <w:rPr>
          <w:lang w:val="nl-NL"/>
        </w:rPr>
        <w:t>Hand. 6 : 11vv; Hand. 7 : 57</w:t>
      </w:r>
    </w:p>
    <w:p>
      <w:pPr>
        <w:pStyle w:val="Normal"/>
        <w:jc w:val="both"/>
        <w:rPr/>
      </w:pPr>
      <w:r>
        <w:rPr>
          <w:rFonts w:cs="Bookman Old Style" w:ascii="Bookman Old Style" w:hAnsi="Bookman Old Style"/>
        </w:rPr>
        <w:t xml:space="preserve">Vooral echter op het terrein van de </w:t>
      </w:r>
      <w:r>
        <w:rPr>
          <w:rFonts w:cs="Bookman Old Style" w:ascii="Bookman Old Style" w:hAnsi="Bookman Old Style"/>
          <w:i/>
          <w:iCs/>
        </w:rPr>
        <w:t xml:space="preserve">rechtspraak </w:t>
      </w:r>
      <w:r>
        <w:rPr>
          <w:rFonts w:cs="Bookman Old Style" w:ascii="Bookman Old Style" w:hAnsi="Bookman Old Style"/>
        </w:rPr>
        <w:t xml:space="preserve">was het sanhedrin de bevoegde instantie. Godsdienstige `oproerlingen', zoals bijvoorbeeld Stefanus, kregen dan ook al gauw met dit sanhedrin te maken. Ook is het proces dat Jezus tenslotte tot de kruisdood bracht, hoofdzakelijk door het sanhedrin gevoerd. Hoewel men in het laatste geval in het huis van de hogepriester vergaderde (daar viel de beslissing!), was men in het algemeen in een kamer van de tempel bijeen (waarschijnlijk heeft men daar 's morgens vroeg dan ook nog een formele zitting gehouden, waarin het doodvonnis van Jezus bekrachtigd werd). Daar werden kwaaddoeners veroordeel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oor een rechtsgeldig besluit was een aanwezigheid van een derde van het totaal aantal leden van het sanhedrin vereist. Voor een veroordelend vonnis was de meerderheid van één stem voldoende, wanneer althans alle leden van het sanhedrin aanwezig waren. Als het laatste echter niet zo was - wat vaak voorkwam - kon de beklaagde niet met één stem meerderheid veroordeeld worden, maar moest het verschil minimaal twee stemmen zijn. De voorzitter liet in zo'n geval, als de stemmen staakten, twee afwezige leden ter vergadering roepen. Als ook dan niet een meerderheid van twee stemmen werd bereikt, moesten er opnieuw twee afwezigen worden opgeroepen, totdat een rechtsgeldig besluit, met een meerderheid van twee stemmen, kon worden genomen. Voor een doodvonnis, en zeker ook voor de uitvoering daarvan, moest men bovendien de Romeinse overheid raadplegen. Zo is het dan ook geschied, toen Jezus door het sanhedrin als doodsschuldig werd veroordeeld. Dat het overigens niet altijd volgens deze regels verliep, bewijst het verhaal van de steniging van Stefanus, die zonder inmenging van de Romeinen in het rechtsgeding is terechtgeste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DE SAMARITA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 4 : 9; Luk. 9 : 52vv; Joh. 8 : 48</w:t>
      </w:r>
    </w:p>
    <w:p>
      <w:pPr>
        <w:pStyle w:val="Normal"/>
        <w:jc w:val="both"/>
        <w:rPr>
          <w:rFonts w:ascii="Bookman Old Style" w:hAnsi="Bookman Old Style" w:cs="Bookman Old Style"/>
        </w:rPr>
      </w:pPr>
      <w:r>
        <w:rPr>
          <w:rFonts w:cs="Bookman Old Style" w:ascii="Bookman Old Style" w:hAnsi="Bookman Old Style"/>
        </w:rPr>
        <w:t>Hoofdzakelijk in het Nieuwe Testament horen we een- en andermaal van een kennelijk nogal ingrijpend verschil tussen Joden en Samaritanen. Dat verschil blijkt de reden te zijn van het feit dat de Joden geen gemeenschap onderhouden met de Samaritanen. Gaande naar Jeruzalem vanuit het noorden van het land reist men als Jood graag met een boog om Samaria heen. Omgekeerd ontvangen Samaritanen Joden niet.</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ind w:left="708" w:hanging="0"/>
        <w:jc w:val="both"/>
        <w:rPr>
          <w:rFonts w:ascii="Bookman Old Style" w:hAnsi="Bookman Old Style" w:cs="Bookman Old Style"/>
          <w:sz w:val="20"/>
        </w:rPr>
      </w:pPr>
      <w:r>
        <w:rPr>
          <w:rFonts w:cs="Bookman Old Style" w:ascii="Bookman Old Style" w:hAnsi="Bookman Old Style"/>
          <w:sz w:val="20"/>
        </w:rPr>
        <w:t>Samaria behoort na de scheuring van het rijk onder Jerobeam tot het noordelijke Tienstammenrijk. De stad Samaria is door Omri (878-870 v. Chr.) tot hoofdstad van dat rijk gemaakt.</w:t>
      </w:r>
    </w:p>
    <w:p>
      <w:pPr>
        <w:pStyle w:val="Heading3"/>
        <w:ind w:left="708" w:hanging="0"/>
        <w:rPr/>
      </w:pPr>
      <w:r>
        <w:rPr/>
        <w:t>2 Kon.17 : 24vv</w:t>
      </w:r>
    </w:p>
    <w:p>
      <w:pPr>
        <w:pStyle w:val="Normal"/>
        <w:ind w:left="708" w:hanging="0"/>
        <w:jc w:val="both"/>
        <w:rPr>
          <w:rFonts w:ascii="Bookman Old Style" w:hAnsi="Bookman Old Style" w:cs="Bookman Old Style"/>
          <w:sz w:val="20"/>
        </w:rPr>
      </w:pPr>
      <w:r>
        <w:rPr>
          <w:rFonts w:cs="Bookman Old Style" w:ascii="Bookman Old Style" w:hAnsi="Bookman Old Style"/>
          <w:sz w:val="20"/>
        </w:rPr>
        <w:t>Na de verovering van het noordelijk rijk door de Assyriërs (722 v. Chr.) vermengt de Samaritaanse bevolking zich met de daarheen door de Assyriërs van elders geïmporteerde bevolking. Samaria is dan de hoofdstad van een provincie die kleiner is dan het gebied ten tijde van Omri.</w:t>
      </w:r>
    </w:p>
    <w:p>
      <w:pPr>
        <w:pStyle w:val="Heading3"/>
        <w:ind w:left="708" w:hanging="0"/>
        <w:rPr/>
      </w:pPr>
      <w:r>
        <w:rPr/>
        <w:t xml:space="preserve">Neh. 4 </w:t>
      </w:r>
    </w:p>
    <w:p>
      <w:pPr>
        <w:pStyle w:val="Normal"/>
        <w:ind w:left="708" w:hanging="0"/>
        <w:jc w:val="both"/>
        <w:rPr>
          <w:rFonts w:ascii="Bookman Old Style" w:hAnsi="Bookman Old Style" w:cs="Bookman Old Style"/>
          <w:sz w:val="20"/>
        </w:rPr>
      </w:pPr>
      <w:r>
        <w:rPr>
          <w:rFonts w:cs="Bookman Old Style" w:ascii="Bookman Old Style" w:hAnsi="Bookman Old Style"/>
          <w:sz w:val="20"/>
        </w:rPr>
        <w:t>Na de terugkeer van Juda uit de Babylonische ballingschap weigert Nehernia het aanbod van de Samaritanen om te helpen bij de herbouw van Jeruzalems muur (445 v. Chr.).</w:t>
      </w:r>
    </w:p>
    <w:p>
      <w:pPr>
        <w:pStyle w:val="BodyTextIndent2"/>
        <w:rPr/>
      </w:pPr>
      <w:r>
        <w:rPr/>
        <w:t>In 331 v.Chr., als Samaria in opstand is gekomen tegen Alexander de Grote, wordt de bevolking verdreven en wordt er een Macedonische militaire kolonie gesticht. Het volk van Samaria vlucht naar het nabijgelegenlegen Sichem, herbouwt deze plaats en bouwt een tempel op de berg Gerizim.</w:t>
      </w:r>
    </w:p>
    <w:p>
      <w:pPr>
        <w:pStyle w:val="Normal"/>
        <w:ind w:left="708" w:hanging="0"/>
        <w:jc w:val="both"/>
        <w:rPr>
          <w:rFonts w:ascii="Bookman Old Style" w:hAnsi="Bookman Old Style" w:cs="Bookman Old Style"/>
          <w:sz w:val="20"/>
        </w:rPr>
      </w:pPr>
      <w:r>
        <w:rPr>
          <w:rFonts w:cs="Bookman Old Style" w:ascii="Bookman Old Style" w:hAnsi="Bookman Old Style"/>
          <w:sz w:val="20"/>
        </w:rPr>
        <w:t>In 128 v. Chr. wordt deze tempel verwoest door de Hasmoneeër Johannes Hyrkanus. Twintig jaar later wordt ook Samaria verwoest. Het land van de Samaritanen wordt bij het Hasmonese koninkrijk gevoegd en gedwongen tot religieuze onderwerping.</w:t>
      </w:r>
    </w:p>
    <w:p>
      <w:pPr>
        <w:pStyle w:val="Normal"/>
        <w:ind w:left="708" w:hanging="0"/>
        <w:jc w:val="both"/>
        <w:rPr>
          <w:rFonts w:ascii="Bookman Old Style" w:hAnsi="Bookman Old Style" w:cs="Bookman Old Style"/>
          <w:sz w:val="20"/>
        </w:rPr>
      </w:pPr>
      <w:r>
        <w:rPr>
          <w:rFonts w:cs="Bookman Old Style" w:ascii="Bookman Old Style" w:hAnsi="Bookman Old Style"/>
          <w:sz w:val="20"/>
        </w:rPr>
        <w:t>Deze gebeurtenissen vooral zijn de oorzaak van het conflict tussen Samaritanen en de Joden.</w:t>
      </w:r>
    </w:p>
    <w:p>
      <w:pPr>
        <w:pStyle w:val="Normal"/>
        <w:ind w:left="708" w:hanging="0"/>
        <w:jc w:val="both"/>
        <w:rPr>
          <w:rFonts w:ascii="Bookman Old Style" w:hAnsi="Bookman Old Style" w:cs="Bookman Old Style"/>
          <w:sz w:val="20"/>
        </w:rPr>
      </w:pPr>
      <w:r>
        <w:rPr>
          <w:rFonts w:cs="Bookman Old Style" w:ascii="Bookman Old Style" w:hAnsi="Bookman Old Style"/>
          <w:sz w:val="20"/>
        </w:rPr>
        <w:t>Na de komst van de Romeinen is Samaria weer een afzonderlijk gebied met een eigen religieuze gemeenschap. In 30 v. Chr. wordt Samaria bij het Herodiaanse rijk gevoegd. Herodes bouwt in Samaria een heidense tempel ter ere van keizer Augustus. Hij noemt de stad ter ere van Augustus 'Sebas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1"/>
        <w:rPr>
          <w:sz w:val="20"/>
          <w:lang w:val="nl-NL"/>
        </w:rPr>
      </w:pPr>
      <w:r>
        <w:rPr>
          <w:lang w:val="nl-NL"/>
        </w:rPr>
        <w:t>Matth.10 : 5</w:t>
      </w:r>
    </w:p>
    <w:p>
      <w:pPr>
        <w:pStyle w:val="Normal"/>
        <w:jc w:val="both"/>
        <w:rPr>
          <w:rFonts w:ascii="Bookman Old Style" w:hAnsi="Bookman Old Style" w:cs="Bookman Old Style"/>
        </w:rPr>
      </w:pPr>
      <w:r>
        <w:drawing>
          <wp:anchor behindDoc="0" distT="0" distB="0" distL="114935" distR="114935" simplePos="0" locked="0" layoutInCell="0" allowOverlap="1" relativeHeight="2">
            <wp:simplePos x="0" y="0"/>
            <wp:positionH relativeFrom="column">
              <wp:posOffset>-4445</wp:posOffset>
            </wp:positionH>
            <wp:positionV relativeFrom="paragraph">
              <wp:posOffset>638175</wp:posOffset>
            </wp:positionV>
            <wp:extent cx="2619375"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619375" cy="1847850"/>
                    </a:xfrm>
                    <a:prstGeom prst="rect">
                      <a:avLst/>
                    </a:prstGeom>
                  </pic:spPr>
                </pic:pic>
              </a:graphicData>
            </a:graphic>
          </wp:anchor>
        </w:drawing>
      </w:r>
      <w:r>
        <w:rPr>
          <w:rFonts w:cs="Bookman Old Style" w:ascii="Bookman Old Style" w:hAnsi="Bookman Old Style"/>
        </w:rPr>
        <w:t>Al deze ontwikkelingen zullen ertoe hebben bijgedragen dat Samaritanen en Joden ook religieus volkomen van elkaar vervreemdden. De Farizeeën in het bijzonder mijden, in de tijd waarin Jezus optreedt, alle contacten met Samaritanen. Samaritanen zijn voor hen als heidenen. Opvallend is echter dat de Samaritanen dezelfde Pentateuch lezen als de Joden, dat zij de Messias verwachten, geloven in een eindgericht en in de opstanding der doden. Wel zijn er in de Samaritaanse Pentateuch theologische wijzigingen aangebracht (aan Ex. 20 : 18 zijn teksten toegevoegd, ontleend aan Deut. 27 : 2-7 en 11 : 30).</w:t>
        <w:tab/>
      </w:r>
    </w:p>
    <w:p>
      <w:pPr>
        <w:pStyle w:val="Normal"/>
        <w:ind w:firstLine="708"/>
        <w:jc w:val="both"/>
        <w:rPr>
          <w:rFonts w:ascii="Bookman Old Style" w:hAnsi="Bookman Old Style" w:cs="Bookman Old Style"/>
          <w:sz w:val="20"/>
        </w:rPr>
      </w:pPr>
      <w:r>
        <w:rPr>
          <w:rFonts w:cs="Bookman Old Style" w:ascii="Bookman Old Style" w:hAnsi="Bookman Old Style"/>
          <w:sz w:val="20"/>
        </w:rPr>
        <w:t>Samaritaanse hogepriester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1"/>
        <w:rPr>
          <w:lang w:val="nl-NL"/>
        </w:rPr>
      </w:pPr>
      <w:r>
        <w:rPr>
          <w:lang w:val="nl-NL"/>
        </w:rPr>
        <w:t>Joh. 4 : 4; Luk. 10 : 25vv; Luk. 17 : 16</w:t>
      </w:r>
    </w:p>
    <w:p>
      <w:pPr>
        <w:pStyle w:val="Normal"/>
        <w:jc w:val="both"/>
        <w:rPr>
          <w:rFonts w:ascii="Bookman Old Style" w:hAnsi="Bookman Old Style" w:cs="Bookman Old Style"/>
        </w:rPr>
      </w:pPr>
      <w:r>
        <w:rPr>
          <w:rFonts w:cs="Bookman Old Style" w:ascii="Bookman Old Style" w:hAnsi="Bookman Old Style"/>
        </w:rPr>
        <w:t xml:space="preserve">Jezus mijdt de Samaritanen in elk geval niet. We lezen in Joh. 4 zelfs dat Hij door Samaria `moest' gaan. In het Lukas-evangelie, dat ons de gelijkenis van de barmhartige Samaritaan vertelt, stelt Jezus de Samaritaan aan priester en Leviet ten voorbeeld. En van de tien melaatse mannen die door Jezus genezen worden van hun dodelijke ziekte, is er één die terugkeert en God de eer geeft, uitgerekend een Samaritaan! </w:t>
      </w:r>
    </w:p>
    <w:p>
      <w:pPr>
        <w:pStyle w:val="Normal"/>
        <w:jc w:val="both"/>
        <w:rPr>
          <w:rFonts w:ascii="Bookman Old Style" w:hAnsi="Bookman Old Style" w:cs="Bookman Old Style"/>
        </w:rPr>
      </w:pPr>
      <w:r>
        <w:rPr>
          <w:rFonts w:cs="Bookman Old Style" w:ascii="Bookman Old Style" w:hAnsi="Bookman Old Style"/>
        </w:rPr>
        <w:t>Wat betreft de plaats van aanbidding, het grote twistpunt tussen Joden en Samaritanen, zegt Jezus dat het er niet toe doet waar men aanbidt, als men maar aanbidt in geest en waarheid, hoewel Hij er ook bij zegt: `Gijlieden (Samaritanen) aanbidt wat gij niet weet. Wij aanbidden wat wij weten; want de zaligheid is uit de Joden.'</w:t>
      </w:r>
    </w:p>
    <w:p>
      <w:pPr>
        <w:pStyle w:val="Normal"/>
        <w:jc w:val="both"/>
        <w:rPr>
          <w:rFonts w:ascii="Bookman Old Style" w:hAnsi="Bookman Old Style" w:cs="Bookman Old Style"/>
        </w:rPr>
      </w:pPr>
      <w:r>
        <w:rPr>
          <w:rFonts w:cs="Bookman Old Style" w:ascii="Bookman Old Style" w:hAnsi="Bookman Old Style"/>
        </w:rPr>
      </w:r>
    </w:p>
    <w:p>
      <w:pPr>
        <w:pStyle w:val="Heading1"/>
        <w:rPr>
          <w:lang w:val="nl-NL"/>
        </w:rPr>
      </w:pPr>
      <w:r>
        <w:rPr>
          <w:lang w:val="nl-NL"/>
        </w:rPr>
        <w:t>Hand. 8 : 5vv</w:t>
      </w:r>
    </w:p>
    <w:p>
      <w:pPr>
        <w:pStyle w:val="Normal"/>
        <w:jc w:val="both"/>
        <w:rPr>
          <w:rFonts w:ascii="Bookman Old Style" w:hAnsi="Bookman Old Style" w:cs="Bookman Old Style"/>
        </w:rPr>
      </w:pPr>
      <w:r>
        <w:rPr>
          <w:rFonts w:cs="Bookman Old Style" w:ascii="Bookman Old Style" w:hAnsi="Bookman Old Style"/>
        </w:rPr>
        <w:t>In het boek van de Handelingen wordt ons verteld dat de evangelist Filippus met grote zegen het Evangelie in Samaria verkondigt: `En er werd grote blijdschap in die st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DE ESSENEN EN DE GEMEENSCHAP VAN QUMR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het Nieuwe Testament komen we heel vaak de Farizeeën en Sadduceeën tegen. Zij vertegenwoordigen twee religieuze stromingen in het Jodendom van die dagen. Er is echter nog een derde, in de Bijbel niet genoemde, religieuze beweging, de beweging van de Essenen, die zich van beide genoemde stromingen onderscheid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4a Ontstaa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 xml:space="preserve">Wie zijn de Essenen? We weten van hun bestaan onder andere uit de geschriften van Philo en Josefus. Maar vooral door de geweldige vondst van </w:t>
      </w:r>
      <w:r>
        <w:rPr>
          <w:rFonts w:cs="Bookman Old Style" w:ascii="Bookman Old Style" w:hAnsi="Bookman Old Style"/>
          <w:i/>
          <w:iCs/>
        </w:rPr>
        <w:t>Dode-Zeerollen</w:t>
      </w:r>
      <w:r>
        <w:rPr>
          <w:rFonts w:cs="Bookman Old Style" w:ascii="Bookman Old Style" w:hAnsi="Bookman Old Style"/>
        </w:rPr>
        <w:t xml:space="preserve"> in 1947 in Qumran, ten noorden van Engedi. Deze boekrollen, afkomstig van de Qumran-gemeente, zijn bijna twintig eeuwen oud. Zij zijn al die eeuwen, opgeborgen in aarden kruiken en verstopt in het grottengebied van Qumran, voor het grijpen geweest.</w:t>
      </w:r>
    </w:p>
    <w:p>
      <w:pPr>
        <w:pStyle w:val="Normal"/>
        <w:jc w:val="both"/>
        <w:rPr>
          <w:rFonts w:ascii="Bookman Old Style" w:hAnsi="Bookman Old Style" w:cs="Bookman Old Style"/>
        </w:rPr>
      </w:pPr>
      <w:r>
        <w:rPr>
          <w:rFonts w:cs="Bookman Old Style" w:ascii="Bookman Old Style" w:hAnsi="Bookman Old Style"/>
        </w:rPr>
      </w:r>
    </w:p>
    <w:p>
      <w:pPr>
        <w:pStyle w:val="Heading1"/>
        <w:rPr>
          <w:lang w:val="nl-NL"/>
        </w:rPr>
      </w:pPr>
      <w:r>
        <w:rPr>
          <w:lang w:val="nl-NL"/>
        </w:rPr>
        <w:t>1 Kor. 4 : 7</w:t>
      </w:r>
    </w:p>
    <w:p>
      <w:pPr>
        <w:pStyle w:val="Normal"/>
        <w:jc w:val="both"/>
        <w:rPr>
          <w:rFonts w:ascii="Bookman Old Style" w:hAnsi="Bookman Old Style" w:cs="Bookman Old Style"/>
        </w:rPr>
      </w:pPr>
      <w:r>
        <w:rPr>
          <w:rFonts w:cs="Bookman Old Style" w:ascii="Bookman Old Style" w:hAnsi="Bookman Old Style"/>
        </w:rPr>
        <w:t>Maar niemand heeft ze ooit ontdekt. Totdat kort na de Tweede Wereldoorlog `deze schat in aarden vaten' ons als het ware in de schoot geworpen werd. In de tijd van de Joodse oorlog tegen de Romeinen (66-70 n. Chr.) moeten deze boekrollen daar zijn verborgen door de leden van een religieuze gemeenschap, die we de Qumran-gemeenschap noemen en die daar gehuisvest was. Een godsdienstige beweging die in elk geval een typisch Esseense beweging of, beter, een bepaalde vorm ervan is geweest. Hun optreden is in ieder geval aanwijsbaar van 150 v. Chr. tot 170 n. Chr.</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98425</wp:posOffset>
            </wp:positionV>
            <wp:extent cx="2390775" cy="1800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90775" cy="1800225"/>
                    </a:xfrm>
                    <a:prstGeom prst="rect">
                      <a:avLst/>
                    </a:prstGeom>
                  </pic:spPr>
                </pic:pic>
              </a:graphicData>
            </a:graphic>
          </wp:anchor>
        </w:drawing>
      </w:r>
    </w:p>
    <w:p>
      <w:pPr>
        <w:pStyle w:val="Normal"/>
        <w:ind w:left="708" w:hanging="0"/>
        <w:jc w:val="both"/>
        <w:rPr/>
      </w:pPr>
      <w:r>
        <w:rPr>
          <w:rFonts w:cs="Bookman Old Style" w:ascii="Bookman Old Style" w:hAnsi="Bookman Old Style"/>
          <w:sz w:val="20"/>
        </w:rPr>
        <w:t xml:space="preserve">A.H. Edelkoort (in </w:t>
      </w:r>
      <w:r>
        <w:rPr>
          <w:rFonts w:cs="Bookman Old Style" w:ascii="Bookman Old Style" w:hAnsi="Bookman Old Style"/>
          <w:i/>
          <w:iCs/>
          <w:sz w:val="20"/>
        </w:rPr>
        <w:t>De Handschriften van de Dode Zee</w:t>
      </w:r>
      <w:r>
        <w:rPr>
          <w:rFonts w:cs="Bookman Old Style" w:ascii="Bookman Old Style" w:hAnsi="Bookman Old Style"/>
          <w:sz w:val="20"/>
        </w:rPr>
        <w:t xml:space="preserve">, Baarn z.j.) vertelt dat in de zomer van 1947 een bedoeïen op zoek naar een van zijn geiten, die van de kudde was afgedwaald, bij een grot terechtkwam. Hij wierp een steen door de opening en hoorde toen binnen in de grot het gerinkel van scherven. Het was dit voorval dat leidde tot de opzienbarende vondst van de Dode-Zeerollen in Qumran (zie afbeelding). </w:t>
      </w:r>
    </w:p>
    <w:p>
      <w:pPr>
        <w:pStyle w:val="Normal"/>
        <w:jc w:val="both"/>
        <w:rPr>
          <w:rFonts w:ascii="Bookman Old Style" w:hAnsi="Bookman Old Style" w:cs="Bookman Old Style"/>
          <w:sz w:val="20"/>
        </w:rPr>
      </w:pPr>
      <w:r>
        <w:rPr>
          <w:rFonts w:cs="Bookman Old Style" w:ascii="Bookman Old Style" w:hAnsi="Bookman Old Style"/>
          <w:sz w:val="20"/>
        </w:rPr>
        <w:t>Het grottengebied is te vinden aan de noordwestkant van de Dode Zee.</w:t>
      </w:r>
    </w:p>
    <w:p>
      <w:pPr>
        <w:pStyle w:val="Heading1"/>
        <w:ind w:firstLine="708"/>
        <w:rPr>
          <w:rFonts w:ascii="Bookman Old Style" w:hAnsi="Bookman Old Style" w:cs="Bookman Old Style"/>
          <w:sz w:val="20"/>
          <w:lang w:val="nl-NL"/>
        </w:rPr>
      </w:pPr>
      <w:r>
        <w:rPr>
          <w:rFonts w:cs="Bookman Old Style"/>
          <w:sz w:val="20"/>
          <w:lang w:val="nl-NL"/>
        </w:rPr>
      </w:r>
    </w:p>
    <w:p>
      <w:pPr>
        <w:pStyle w:val="Heading1"/>
        <w:ind w:firstLine="708"/>
        <w:rPr>
          <w:sz w:val="20"/>
          <w:lang w:val="nl-NL"/>
        </w:rPr>
      </w:pPr>
      <w:r>
        <w:rPr>
          <w:sz w:val="20"/>
          <w:lang w:val="nl-NL"/>
        </w:rPr>
        <w:t>Joël 2:23</w:t>
      </w:r>
    </w:p>
    <w:p>
      <w:pPr>
        <w:pStyle w:val="Normal"/>
        <w:ind w:left="708" w:hanging="0"/>
        <w:jc w:val="both"/>
        <w:rPr/>
      </w:pPr>
      <w:r>
        <w:rPr>
          <w:rFonts w:cs="Bookman Old Style" w:ascii="Bookman Old Style" w:hAnsi="Bookman Old Style"/>
          <w:sz w:val="20"/>
        </w:rPr>
        <w:t xml:space="preserve">Onder de handschriften van Qumran zijn zeer oude, bijvoorbeeld een rol van Jesaja uit de tweede eeuw v. Chr., meer dan duizend jaar ouder dan het oudste handschrift dat in ons bezit was. Ook treft men hier geschriften aan die een helder beeld geven van de eigenlijke bedoelingen en van de betekenis van de Qumran-gemeente. Onder meer: </w:t>
      </w:r>
      <w:r>
        <w:rPr>
          <w:rFonts w:cs="Bookman Old Style" w:ascii="Bookman Old Style" w:hAnsi="Bookman Old Style"/>
          <w:i/>
          <w:iCs/>
          <w:sz w:val="20"/>
        </w:rPr>
        <w:t>De regel der Gemeenschap,</w:t>
      </w:r>
      <w:r>
        <w:rPr>
          <w:rFonts w:cs="Bookman Old Style" w:ascii="Bookman Old Style" w:hAnsi="Bookman Old Style"/>
          <w:sz w:val="20"/>
        </w:rPr>
        <w:t xml:space="preserve"> waarin we allerlei voorschriften die binnen de gemeenschap golden, tegenkomen; de </w:t>
      </w:r>
      <w:r>
        <w:rPr>
          <w:rFonts w:cs="Bookman Old Style" w:ascii="Bookman Old Style" w:hAnsi="Bookman Old Style"/>
          <w:i/>
          <w:iCs/>
          <w:sz w:val="20"/>
        </w:rPr>
        <w:t>Regel van de oorlog</w:t>
      </w:r>
      <w:r>
        <w:rPr>
          <w:rFonts w:cs="Bookman Old Style" w:ascii="Bookman Old Style" w:hAnsi="Bookman Old Style"/>
          <w:sz w:val="20"/>
        </w:rPr>
        <w:t xml:space="preserve">, met voorschriften en gebeden voor de eindstrijd; de </w:t>
      </w:r>
      <w:r>
        <w:rPr>
          <w:rFonts w:cs="Bookman Old Style" w:ascii="Bookman Old Style" w:hAnsi="Bookman Old Style"/>
          <w:i/>
          <w:iCs/>
          <w:sz w:val="20"/>
        </w:rPr>
        <w:t xml:space="preserve">Dankliederen </w:t>
      </w:r>
      <w:r>
        <w:rPr>
          <w:rFonts w:cs="Bookman Old Style" w:ascii="Bookman Old Style" w:hAnsi="Bookman Old Style"/>
          <w:sz w:val="20"/>
        </w:rPr>
        <w:t xml:space="preserve">en een </w:t>
      </w:r>
      <w:r>
        <w:rPr>
          <w:rFonts w:cs="Bookman Old Style" w:ascii="Bookman Old Style" w:hAnsi="Bookman Old Style"/>
          <w:i/>
          <w:iCs/>
          <w:sz w:val="20"/>
        </w:rPr>
        <w:t>Verklaring op Habakuk</w:t>
      </w:r>
      <w:r>
        <w:rPr>
          <w:rFonts w:cs="Bookman Old Style" w:ascii="Bookman Old Style" w:hAnsi="Bookman Old Style"/>
          <w:sz w:val="20"/>
        </w:rPr>
        <w:t>, waarin de woorden van de profeet worden toegepast op de gemeenschap, op haar leider, in wie zij de door Joël beloofde `Leraar ter Gerechtigheid' zagen en op de situatie waarin men zich op dat moment bevind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708" w:hanging="0"/>
        <w:jc w:val="both"/>
        <w:rPr>
          <w:rFonts w:ascii="Bookman Old Style" w:hAnsi="Bookman Old Style" w:cs="Bookman Old Style"/>
          <w:sz w:val="20"/>
        </w:rPr>
      </w:pPr>
      <w:r>
        <w:rPr>
          <w:rFonts w:cs="Bookman Old Style" w:ascii="Bookman Old Style" w:hAnsi="Bookman Old Style"/>
          <w:sz w:val="20"/>
        </w:rPr>
        <w:t>De Qumran-gemeente is ontstaan in de eerste helft van de tweede eeuw v. Chr. Zij is gevestigd geweest in een soort klooster, ingericht in een oud fort. De leden van deze gemeente (hun naam Essenen betekent `de vromen') zijn van oorsprong verwant aan de 'chassidim' (de vromen), die heftig protest aantekenden tegen de hellenisering van het Joodse volk. Deze hellenisering maakte zich soms ook via de regerende hogepriesters breed. Daarom waren deze vromen ook nogal gekant tegen deze koningen-priesters. Zij wensten een hogepriesterschap dat zuiver was uit het huis van Aaron en zich niet vermengde met de Hasmoneeën. In de Qumran-rollen is de slechte priester, vermoedelijk Simon de Makkabeeër, dan ook de persoon die de `Leraar ter Gerechtigheid' vijandig gezind is. De Leraar ter Gerechtigheid was de toonaangevende voortrekker van de Essenen, die leiding gaf aan de 'zonen van het Licht'.</w:t>
      </w:r>
    </w:p>
    <w:p>
      <w:pPr>
        <w:pStyle w:val="Normal"/>
        <w:ind w:left="708" w:hanging="0"/>
        <w:jc w:val="both"/>
        <w:rPr>
          <w:rFonts w:ascii="Bookman Old Style" w:hAnsi="Bookman Old Style" w:cs="Bookman Old Style"/>
          <w:sz w:val="20"/>
        </w:rPr>
      </w:pPr>
      <w:r>
        <w:rPr>
          <w:rFonts w:cs="Bookman Old Style" w:ascii="Bookman Old Style" w:hAnsi="Bookman Old Style"/>
          <w:sz w:val="20"/>
        </w:rPr>
        <w:t>Ten tijde van het Nieuwe Testament leefde de Qumran-gemeenschap, geheel afgezonderd van het publieke leven en aan de rand van het officiële Jodendom, in de stilte van het berglandschap bij de Dode Zee. Naast 1200 graven zijn hier ook vele herinneringen gevonden die het beeld oproepen van een monnikenorde. De gemeenschap die hier gehuisvest was, is er kennelijk een geweest met strenge regels, vooral voor wetsstudie. Ze stond onder leiding van priesters. Men zag zichzelf als de gemeenschap van het nieuwe verbond, het ware Godsvolk, levend in het laatste der dagen, volgelingen van de Leraar ter Gerechtigheid, die een maatgevende uitleg van de Wet had gegeven. Reinheidsvoorschriften moesten streng worden nageleefd. En in deze weg maakte men zich klaar voor `de Heilige Oorlog', de strijd tussen de zonen van het Licht en de zonen van de Duisternis (die de wet van God niet ongeschonden en vrij van vreemde smetten bewaard hebben), die in dat laatste der dagen moest worden gevoer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i/>
          <w:i/>
          <w:iCs/>
        </w:rPr>
      </w:pPr>
      <w:r>
        <w:rPr>
          <w:rFonts w:cs="Bookman Old Style" w:ascii="Bookman Old Style" w:hAnsi="Bookman Old Style"/>
          <w:i/>
          <w:iCs/>
        </w:rPr>
        <w:t>4b Opvallende kenmerk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Tot de kenmerken van de Essenen behoort allereerst een driejarige novitiaatstijd, een proeftijd van een novice (= nieuweling), waarna opname volgt in de gemeenschap. Daar verplicht men zich tot een nederig, bescheiden en oprecht leven. Vervolgens mag(!) ook het privé-bezit worden ingedragen in de gemeenschap. Ze kenden ook vele rituele wassingen en een dagelijkse gemeenschappelijke maaltijd in eschatologisch perspectief: de nadering van het gezamenlijk verwachte wereldeinde speelt hierin een duidelijke rol.</w:t>
      </w:r>
    </w:p>
    <w:p>
      <w:pPr>
        <w:pStyle w:val="Normal"/>
        <w:jc w:val="both"/>
        <w:rPr>
          <w:rFonts w:ascii="Bookman Old Style" w:hAnsi="Bookman Old Style" w:cs="Bookman Old Style"/>
        </w:rPr>
      </w:pPr>
      <w:r>
        <w:rPr>
          <w:rFonts w:cs="Bookman Old Style" w:ascii="Bookman Old Style" w:hAnsi="Bookman Old Style"/>
        </w:rPr>
        <w:t>Hun heilsverwachting was sterk Messiaans gekleurd. Men verwachtte twee Messiassen, een priesterlijke uit het geslacht van Aäron, maar ook een koninklijke Messias uit Israël.</w:t>
      </w:r>
    </w:p>
    <w:p>
      <w:pPr>
        <w:pStyle w:val="Normal"/>
        <w:jc w:val="both"/>
        <w:rPr/>
      </w:pPr>
      <w:r>
        <w:rPr>
          <w:rFonts w:cs="Bookman Old Style" w:ascii="Bookman Old Style" w:hAnsi="Bookman Old Style"/>
        </w:rPr>
        <w:t xml:space="preserve">De persoonlijke vroomheid wordt gekenmerkt door een diep besef van de nietigheid en zondigheid van de mens. De mens is geheel verloren, een woning der duisternis van huis uit. Nodig is dat de mens door de Geest totaal wordt vernieuwd. Aldus vooral de </w:t>
      </w:r>
      <w:r>
        <w:rPr>
          <w:rFonts w:cs="Bookman Old Style" w:ascii="Bookman Old Style" w:hAnsi="Bookman Old Style"/>
          <w:i/>
          <w:iCs/>
        </w:rPr>
        <w:t>Dankliederen van Qumran.</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rPr/>
      </w:pPr>
      <w:r>
        <w:rPr/>
        <w:t xml:space="preserve">Er is een onverzoenlijke tegenstelling tussen Licht en Duisternis, God en Belial, de Geest van de waarheid en de Geest van de leugen, machten die elkaar in de hemelse gewesten, maar ook op aarde bestrijden. Centraal staat </w:t>
      </w:r>
    </w:p>
    <w:p>
      <w:pPr>
        <w:pStyle w:val="TextBody"/>
        <w:rPr/>
      </w:pPr>
      <w:r>
        <w:rPr/>
        <w:t>het leven in de gemeenschap in de eindtijd.</w:t>
      </w:r>
    </w:p>
    <w:p>
      <w:pPr>
        <w:pStyle w:val="TextBody"/>
        <w:rPr/>
      </w:pPr>
      <w:r>
        <w:rPr/>
      </w:r>
    </w:p>
    <w:p>
      <w:pPr>
        <w:pStyle w:val="TextBody"/>
        <w:rPr/>
      </w:pPr>
      <w:r>
        <w:rPr/>
        <w:t>De eindstrijd vormt de overgang naar het leven van de gemeente in de eindtijd. De grote strijd voor ieder lid is om in de gemeenschap te komen en om erin te mogen blijven, door zich blijvend te reinigen van alle zonden. De Messias is voor hen niet Iemand die hen zal verlossen van de zonde, maar een Messias Wiens komst zij mogelijk maken door zich vooraf te reinigen van alle onreinheid. De Messias zal deze reinen aanvoeren in hun laatste strijd tegen `de zonen van de Duisternis' en zal hen voeren tot het eeuwige Li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mdat de Qumran-gemeenschap een speciale vorm van een breder vertakt Essenisme zal zijn geweest, weten we niet helemaal zeker of deze typeringen voor alle Esseense groepen gelden. Het celibaat, de verplichting om ongehuwd te zijn, komt bijvoorbeeld wel voor in Qumran, maar is niet typisch Essee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4c Verschillen niet de Doper en Jezu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David Flusser, een Joods geleerde uit onze tijd, die veel studie maakte van het Nieuwe Testament, veronderstelt dat Johannes de Doper tot de Esseense Qumran-gemeenschap heeft behoord, maar deze verliet omdat hij het sektarische in de beweging afwees en de bekering tot vergeving der zonden aan heel Israël wilde prediken.</w:t>
      </w:r>
    </w:p>
    <w:p>
      <w:pPr>
        <w:pStyle w:val="Normal"/>
        <w:jc w:val="both"/>
        <w:rPr>
          <w:rFonts w:ascii="Bookman Old Style" w:hAnsi="Bookman Old Style" w:cs="Bookman Old Style"/>
        </w:rPr>
      </w:pPr>
      <w:r>
        <w:rPr>
          <w:rFonts w:cs="Bookman Old Style" w:ascii="Bookman Old Style" w:hAnsi="Bookman Old Style"/>
        </w:rPr>
        <w:t>Als we echter het kenmerkende in het optreden van de Doper en ook in dat van Jezus plaatsen naast bovengenoemde kenmerken van de Qumran-gemeenschap, moeten we fundamentele verschillen signaleren. Het christendom kan bepaald niet een zeer geslaagde vorm van Essenisme worden genoemd.</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Mark. 1 : 13; Joh. 11 : 54; Joh. 2 : 1v; Mark. 14 : 49; Luk. 15 : 3vv; Mark. 7 : l vv; Luk. 14 : 15vv</w:t>
      </w:r>
    </w:p>
    <w:p>
      <w:pPr>
        <w:pStyle w:val="Normal"/>
        <w:jc w:val="both"/>
        <w:rPr>
          <w:rFonts w:ascii="Bookman Old Style" w:hAnsi="Bookman Old Style" w:cs="Bookman Old Style"/>
        </w:rPr>
      </w:pPr>
      <w:r>
        <w:rPr>
          <w:rFonts w:cs="Bookman Old Style" w:ascii="Bookman Old Style" w:hAnsi="Bookman Old Style"/>
        </w:rPr>
        <w:t>We zetten de verschillen even op een rij. Allereerst de houding tegenover de buitenwereld: al kenden Johannes de Doper en Jezus van nabij het leven in de woestijn, zij gedroegen zich niet als afgezonderden die een geheimleer brachten. Jezus was te gast op een bruiloftsfeest. Hij predikte geen wereldmijding, maar leerde `dagelijks in de tempel'. Hij zocht het ene verloren schaap.</w:t>
        <w:tab/>
        <w:t xml:space="preserve">Johannes en Jezus hielden zich ook ver van een wettisch leven, bestaande in reinheidsvoorschriften of sabbatscultus. We vinden bij hen geen veruitwendiging van de godsdienst in een leven van `raak niet en smaak niet en roer niet aan', maar een leven waarbij de armen en ellendigen, `de schare die de Wet niet kent', niet worden uitgesloten, maar juist bijzonder genodigd tot de maaltijd des Heeren. </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lang w:val="nl-NL"/>
        </w:rPr>
        <w:t xml:space="preserve">Matth. </w:t>
      </w:r>
      <w:r>
        <w:rPr/>
        <w:t>7 : 29; Mark. 10 : 45; Joh. 12 : 12vv; Ef. 6 : 10vv</w:t>
      </w:r>
    </w:p>
    <w:p>
      <w:pPr>
        <w:pStyle w:val="Normal"/>
        <w:jc w:val="both"/>
        <w:rPr>
          <w:rFonts w:ascii="Bookman Old Style" w:hAnsi="Bookman Old Style" w:cs="Bookman Old Style"/>
        </w:rPr>
      </w:pPr>
      <w:r>
        <w:rPr>
          <w:rFonts w:cs="Bookman Old Style" w:ascii="Bookman Old Style" w:hAnsi="Bookman Old Style"/>
        </w:rPr>
        <w:t>Jezus zag Zichzelf, blijkens het getuigenis van de Evangeliën, als de Messias, Die zowel Leraar ter Gerechtigheid als Priester ter verzoening en Koning, Davidszoon was. De strijd tegen de machten der duisternis, waartoe ook Jezus opriep, is een gééstelijke strijd, die niet met aardse wapenen gevoerd mag worden. Bovendien noemt Jezus Zich de Zoon van God, terwijl de Messiassen van Qumran (uit de priesters en uit het volk) gewone mensen zijn.</w:t>
      </w:r>
    </w:p>
    <w:p>
      <w:pPr>
        <w:pStyle w:val="Normal"/>
        <w:jc w:val="both"/>
        <w:rPr>
          <w:rFonts w:ascii="Bookman Old Style" w:hAnsi="Bookman Old Style" w:cs="Bookman Old Style"/>
        </w:rPr>
      </w:pPr>
      <w:r>
        <w:rPr>
          <w:rFonts w:cs="Bookman Old Style" w:ascii="Bookman Old Style" w:hAnsi="Bookman Old Style"/>
        </w:rPr>
      </w:r>
    </w:p>
    <w:p>
      <w:pPr>
        <w:pStyle w:val="Heading1"/>
        <w:rPr>
          <w:lang w:val="nl-NL"/>
        </w:rPr>
      </w:pPr>
      <w:r>
        <w:rPr>
          <w:lang w:val="nl-NL"/>
        </w:rPr>
        <w:t>Matrh. 28 : 19; Luk. 22 : l4vv</w:t>
      </w:r>
    </w:p>
    <w:p>
      <w:pPr>
        <w:pStyle w:val="Normal"/>
        <w:jc w:val="both"/>
        <w:rPr>
          <w:rFonts w:ascii="Bookman Old Style" w:hAnsi="Bookman Old Style" w:cs="Bookman Old Style"/>
        </w:rPr>
      </w:pPr>
      <w:r>
        <w:rPr>
          <w:rFonts w:cs="Bookman Old Style" w:ascii="Bookman Old Style" w:hAnsi="Bookman Old Style"/>
        </w:rPr>
        <w:t>Doop en Avondmaal zijn in de Evangeliën geen symbolen van cultische reinheid, maar verbondstekenen van een toebehoren van zondaren aan de gekomen en komende Messias Jez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Qumran-gemeente is door de Romeinen ten tijde van de Joodse oorlog (66-70 n. Chr.) verdreven en daarna verdwe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 xml:space="preserve">Deze voordracht is eerder gepubliceerd geweest in </w:t>
      </w:r>
      <w:r>
        <w:rPr>
          <w:rFonts w:cs="Bookman Old Style" w:ascii="Bookman Old Style" w:hAnsi="Bookman Old Style"/>
          <w:i/>
          <w:iCs/>
        </w:rPr>
        <w:t xml:space="preserve">Oriëntatie in de Bijbelse oudheidkunde </w:t>
      </w:r>
      <w:r>
        <w:rPr>
          <w:rFonts w:cs="Bookman Old Style" w:ascii="Bookman Old Style" w:hAnsi="Bookman Old Style"/>
        </w:rPr>
        <w:t>(red. drs.I. A. Kole; 4</w:t>
      </w:r>
      <w:r>
        <w:rPr>
          <w:rFonts w:cs="Bookman Old Style" w:ascii="Bookman Old Style" w:hAnsi="Bookman Old Style"/>
          <w:vertAlign w:val="superscript"/>
        </w:rPr>
        <w:t>e</w:t>
      </w:r>
      <w:r>
        <w:rPr>
          <w:rFonts w:cs="Bookman Old Style" w:ascii="Bookman Old Style" w:hAnsi="Bookman Old Style"/>
        </w:rPr>
        <w:t xml:space="preserve"> druk); Zoetermeer 1994.</w:t>
      </w:r>
    </w:p>
    <w:p>
      <w:pPr>
        <w:pStyle w:val="Footnote"/>
        <w:jc w:val="both"/>
        <w:rPr>
          <w:rFonts w:ascii="Bookman Old Style" w:hAnsi="Bookman Old Style" w:cs="Bookman Old Style"/>
        </w:rPr>
      </w:pPr>
      <w:r>
        <w:rPr>
          <w:rFonts w:cs="Bookman Old Style" w:ascii="Bookman Old Style" w:hAnsi="Bookman Old Style"/>
        </w:rPr>
        <w:t>Over de Septuagint (LXX), de Griekse vertaling van het OT, een positief gevolg van de Diaspora, zie ook mijn website in de rubriek Exegetische/ hermeneutische voordrachten, sub: Hoe Paulus omgaat met het OT en de rubriek Kerk en Israël, sub Diaspora en Septuagint</w:t>
      </w:r>
    </w:p>
    <w:p>
      <w:pPr>
        <w:pStyle w:val="Footnote"/>
        <w:jc w:val="both"/>
        <w:rPr>
          <w:rFonts w:ascii="Bookman Old Style" w:hAnsi="Bookman Old Style" w:cs="Bookman Old Style"/>
          <w:i/>
          <w:i/>
          <w:iCs/>
        </w:rPr>
      </w:pPr>
      <w:r>
        <w:rPr>
          <w:rFonts w:cs="Bookman Old Style" w:ascii="Bookman Old Style" w:hAnsi="Bookman Old Style"/>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lang w:val="en-G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ind w:left="708" w:hanging="0"/>
      <w:jc w:val="both"/>
      <w:outlineLvl w:val="2"/>
    </w:pPr>
    <w:rPr>
      <w:rFonts w:ascii="Bookman Old Style" w:hAnsi="Bookman Old Style" w:cs="Bookman Old Style"/>
      <w:i/>
      <w:iC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man Old Style" w:hAnsi="Bookman Old Style" w:cs="Bookman Old Style"/>
      <w:sz w:val="20"/>
    </w:rPr>
  </w:style>
  <w:style w:type="paragraph" w:styleId="Footnote">
    <w:name w:val="Footnote Text"/>
    <w:basedOn w:val="Normal"/>
    <w:pPr/>
    <w:rPr>
      <w:sz w:val="20"/>
      <w:szCs w:val="20"/>
    </w:rPr>
  </w:style>
  <w:style w:type="paragraph" w:styleId="BodyTextIndent2">
    <w:name w:val="Body Text Indent 2"/>
    <w:basedOn w:val="Normal"/>
    <w:qFormat/>
    <w:pPr>
      <w:ind w:left="708" w:hanging="0"/>
      <w:jc w:val="both"/>
    </w:pPr>
    <w:rPr>
      <w:rFonts w:ascii="Bookman Old Style" w:hAnsi="Bookman Old Style" w:cs="Bookman Old Styl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54:00Z</dcterms:created>
  <dc:creator> </dc:creator>
  <dc:description/>
  <cp:keywords/>
  <dc:language>en-US</dc:language>
  <cp:lastModifiedBy>Klaas Kuyper</cp:lastModifiedBy>
  <dcterms:modified xsi:type="dcterms:W3CDTF">2012-06-07T08:48:00Z</dcterms:modified>
  <cp:revision>4</cp:revision>
  <dc:subject/>
  <dc:title>Religieuze stromingen in het Jodendom in de tijd van het Nieuwe Testament</dc:title>
</cp:coreProperties>
</file>